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05345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ско-юношеский центр города Новоалтайска при поддержке комитета по образованию Администрации города Новоалтайска и ОГИБДД ОМВД России по городу Новоалтайску проводит городской смотр-конкурс детского творчества «Добрая дорога детства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«Добрая дорога детства» направлен на выявление, поддержку и социализацию одаренных детей в области декоративно-прикладного 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скрытия и максимальной реализации индивидуальных способностей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художественно-эстетического кругозора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декоративно-прикладного и изобразительного твор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 правил дорожного дви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педагог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деятельности сотрудников ОГИБД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ОГИБДД и создание по отношению к ней позитивного общественно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учащиеся образовательных учреждений всех видов и типов в возрасте </w:t>
      </w:r>
      <w:r>
        <w:rPr>
          <w:rFonts w:cs="Times New Roman" w:ascii="Times New Roman" w:hAnsi="Times New Roman"/>
          <w:b/>
          <w:sz w:val="24"/>
          <w:szCs w:val="24"/>
        </w:rPr>
        <w:t>от 7 до 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участники Конкурса делятся на возрастные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-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Номинации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 конкурса являются творческие работы детей, выполненные в различных техни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зительное творче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о-прикладное творчест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из бума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из тк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опласти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ая кукл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шанная и оригина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опасная д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тоотражающие эле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ый дорожный зн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ебования к оформлен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изобразительная работа должна быть оформлена в паспарту. Все работы должны иметь этикетку, на которой четко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ез сокращений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 автор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авт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оформленные не по данным критериям, на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не приним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й этап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-ноябрь 2018 года — уровень образовательного учреждения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тбора на данном уровне создаются комиссии на местах. Победители получают право участия во втором этапе Конкурса. Количество предоставляемых работ от одного автора не более трёх, от коллектива — не ограничено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этап: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ь 2018 года — муниципа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согласно критериям осуществляет экспертную оценку представленных на Конкурс работ, определяет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Критерии оценк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: идейно-содержательные аспекты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скрытия внутреннего смысла, образного содержа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 разработке сю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амостоятельности мышления автора при создании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: формально-стилистические параметры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тех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постр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ой ст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ческая моделировка объ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я пропор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сть манеры автора и технологии изготовления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остав жюри Конкурса определяется организатором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се решения жюри определяются протоколом и при необходимости могут предоставлены для ознакомления заинтересованным лицам. Решение считается принятым, если за него проголосовало простое большинство членов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В каждой номинации определяются победители и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по трём возрастным катего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Лучшие работы направляются на краевой конкурс «Правила дорожного движения – правила жизни»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 Конкурс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всем номинациям должны быть предоставле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 позднее 30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в МБОУ ДО Детско-юношеский центр города Новоалтайска по адресу: г.Новоалтайск, Деповская, 2 (Отдел технического твор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2-00-47 (секретарь ДЮЦ); 3-53-36 (Отдел технического творчест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- Ильдерякова Елена Александровна (8-913-274-24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дём Ваши работы!!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5:00Z</dcterms:created>
  <dc:creator>ГДЮЦ</dc:creator>
  <dc:description/>
  <dc:language>en-US</dc:language>
  <cp:lastModifiedBy>ДЮЦ</cp:lastModifiedBy>
  <cp:lastPrinted>2018-06-29T15:38:00Z</cp:lastPrinted>
  <dcterms:modified xsi:type="dcterms:W3CDTF">2018-08-21T08:09:00Z</dcterms:modified>
  <cp:revision>4</cp:revision>
  <dc:subject/>
  <dc:title/>
</cp:coreProperties>
</file>