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637667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нкурс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ыявления талантливых, одаренных обучающихся  в области техносфе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я интеллектуального резерва и кадрового потенциала для гор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и популяризации среди обучающихся достижений науки и 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дополнительного образования путем выявления и укрепления связей школ и внешкольных учреждени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ом конкурса</w:t>
      </w:r>
      <w:r>
        <w:rPr>
          <w:sz w:val="28"/>
          <w:szCs w:val="28"/>
        </w:rPr>
        <w:t xml:space="preserve"> является Комитет по образованию Администрации города Новоалтайска, МБОУ ДО Детско-юношеский центр города Новоалтай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выставки - конкурса: </w:t>
      </w:r>
      <w:r>
        <w:rPr>
          <w:sz w:val="28"/>
          <w:szCs w:val="28"/>
        </w:rPr>
        <w:t>могут быть обучающиеся всех образовательных учреждений города Новоалтайска от 7 до 18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ыставку -  конкурс  принимаются модели и экспонаты по следующим направлениям: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ехническое моделирование</w:t>
      </w:r>
      <w:r>
        <w:rPr>
          <w:sz w:val="28"/>
          <w:szCs w:val="28"/>
        </w:rPr>
        <w:t xml:space="preserve"> (модели, макеты, военно-спортивная и космическая техника, игры и игруш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еханические приборы и конструкции</w:t>
      </w:r>
      <w:r>
        <w:rPr>
          <w:sz w:val="28"/>
          <w:szCs w:val="28"/>
        </w:rPr>
        <w:t xml:space="preserve"> (полезные приборы и конструкции, конструкции для технологических процессов, учебно-наглядные пособия, учебное оборудо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Бытовая электроника и электротехника</w:t>
      </w:r>
      <w:r>
        <w:rPr>
          <w:sz w:val="28"/>
          <w:szCs w:val="28"/>
        </w:rPr>
        <w:t xml:space="preserve"> (приборы автоматизации бы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Электроника, электротехника в сельскохозяйственном и промышленном производстве</w:t>
      </w:r>
      <w:r>
        <w:rPr>
          <w:sz w:val="28"/>
          <w:szCs w:val="28"/>
        </w:rPr>
        <w:t xml:space="preserve"> (сварочные агрегаты, приспособления для обработки деталей, устройства для оснащения технологических процессов, источники пит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Технические изделия прикладного назначения</w:t>
      </w:r>
      <w:r>
        <w:rPr>
          <w:sz w:val="28"/>
          <w:szCs w:val="28"/>
        </w:rPr>
        <w:t xml:space="preserve"> (столярное конструирование,  художественная обработка конструкционных материалов, художественная обработка металлов, архитектурные конструк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диотехника и радиотехнические приборы</w:t>
      </w:r>
      <w:r>
        <w:rPr>
          <w:sz w:val="28"/>
          <w:szCs w:val="28"/>
        </w:rPr>
        <w:t xml:space="preserve"> (светомузыкальные установки, усилители мощности к радиотехник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зделия народных промыслов</w:t>
      </w:r>
      <w:r>
        <w:rPr>
          <w:sz w:val="28"/>
          <w:szCs w:val="28"/>
        </w:rPr>
        <w:t xml:space="preserve"> - чеканка, резьба по дерев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формление экспона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модели сопровождаются кратким техническим описанием или принципиальной схемой с краткой технической характеристикой, модели военной техники сопровождаются исторической справк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хема взята из журнала, необходимо указать номер, название и год издания этого журна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й этикетке размером 100х60 указываются данные об авторе модели, изделия: фамилия, имя, возраст, школа, класс, название модели, Ф.И.О. взрослого, под руководством которого готовилась моде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народных промыслов сопровождаются этикеткой и могут быть сопровождены исторической спра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моделей и экспонатов выставк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модел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готовления изделия, экспоната, технологической схем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ский уровень, оригинальность решения задач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экономическая эффективность от исполь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ца издел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ое решение разработки, аккуратность и чистота исполн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у и проведение выставки- конкурса  осуществляет  отдел технического творчества МБОУ ДО ДЮЦ г. Новоалтайск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3 апреля 2018г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в помещении отдела технического творчества МБОУ ДО ДЮЦ с 04 мая по 27 мая 2018 года, по адресу: г. Новоалтайск, ул. Деповская, дом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ём моделей и экспонатов выставки осуществляется с 23 апреля по 04.05.2018 г. с 9 до 17 часов, по адресу: г. Новоалтайск, ул. Деповская,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-53-36, Лобанчук Олеся Серге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Состав жюри Выставки определяется организа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ы и авторские коллективы, представившие лучшие экспонаты на выставку будут награждены </w:t>
      </w:r>
      <w:r>
        <w:rPr>
          <w:b/>
          <w:sz w:val="28"/>
          <w:szCs w:val="28"/>
        </w:rPr>
        <w:t>ДИПЛОМАМИ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21"/>
        <w:shd w:fill="auto" w:val="clear"/>
        <w:spacing w:lineRule="auto" w:line="240" w:before="0" w:after="0"/>
        <w:ind w:right="57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21"/>
        <w:shd w:fill="auto" w:val="clear"/>
        <w:spacing w:lineRule="auto" w:line="240" w:before="0" w:after="0"/>
        <w:ind w:right="57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21"/>
        <w:shd w:fill="auto" w:val="clear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й  выст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конкурсе «Твори и удивляй»</w:t>
      </w:r>
    </w:p>
    <w:p>
      <w:pPr>
        <w:pStyle w:val="21"/>
        <w:shd w:fill="auto" w:val="clear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3"/>
        <w:gridCol w:w="2520"/>
        <w:gridCol w:w="1980"/>
        <w:gridCol w:w="2352"/>
      </w:tblGrid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bookmarkStart w:id="2" w:name="bookmark0"/>
      <w:bookmarkEnd w:id="2"/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13"/>
      <w:szCs w:val="1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/>
      <w:jc w:val="both"/>
    </w:pPr>
    <w:rPr>
      <w:rFonts w:ascii="Calibri" w:hAnsi="Calibri" w:eastAsia="Calibri" w:cs="Calibri"/>
      <w:sz w:val="13"/>
      <w:szCs w:val="1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7:00Z</dcterms:created>
  <dc:creator>Нина Михайловна</dc:creator>
  <dc:description/>
  <dc:language>en-US</dc:language>
  <cp:lastModifiedBy>ДЮЦ</cp:lastModifiedBy>
  <cp:lastPrinted>2018-01-25T10:43:00Z</cp:lastPrinted>
  <dcterms:modified xsi:type="dcterms:W3CDTF">2018-02-13T09:17:00Z</dcterms:modified>
  <cp:revision>2</cp:revision>
  <dc:subject/>
  <dc:title/>
</cp:coreProperties>
</file>