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4920" cy="970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970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4. Графическое произведени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5. Живописные произведения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. Смешанная и оригинальная техника декоративно-прикладного и изобразительного искусств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. Природный матер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оц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Глубина раскрытия внутреннего смысла образного содержания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в разработке сю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тех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мония пропор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темы воплощ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народных промыс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искусство Ро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искусство Сибир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искусство Ал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оформлению рабо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й работе прилагается этикетка с указани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и исполн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 автора работ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Ф.И.О. (полностью!) руководителя объедин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ставочному материалу прилагается в обязательном порядке перечень работ в 2-ух экземплярах, заверенный руководителем учеб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и провед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редоставить в МБОУ ДО Детско-юношеский центр (8 мкр, д.25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16 марта </w:t>
      </w:r>
      <w:r>
        <w:rPr>
          <w:rFonts w:cs="Times New Roman" w:ascii="Times New Roman" w:hAnsi="Times New Roman"/>
          <w:sz w:val="28"/>
          <w:szCs w:val="28"/>
        </w:rPr>
        <w:t>включительно. Подведение итогов конкурса 23 марта 2018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: Кремлева Вера Григорьевн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-00-47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5:00Z</dcterms:created>
  <dc:creator>ГДЮЦ</dc:creator>
  <dc:description/>
  <dc:language>en-US</dc:language>
  <cp:lastModifiedBy>ДЮЦ</cp:lastModifiedBy>
  <cp:lastPrinted>2017-06-19T09:56:00Z</cp:lastPrinted>
  <dcterms:modified xsi:type="dcterms:W3CDTF">2017-09-07T05:39:00Z</dcterms:modified>
  <cp:revision>3</cp:revision>
  <dc:subject/>
  <dc:title/>
</cp:coreProperties>
</file>