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rPr/>
      </w:pPr>
      <w:r>
        <w:rPr/>
        <w:drawing>
          <wp:inline distT="0" distB="0" distL="0" distR="0">
            <wp:extent cx="6512560" cy="952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Количество работ каждой номинации от одного коллекти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е более 3 рабо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формление экспон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емы для воплощения оригинальных ком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ашение дома, нарядная ёлка, традиционные и современные символы Рождеств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К каждой работе прилагается </w:t>
      </w:r>
      <w:r>
        <w:rPr>
          <w:b/>
          <w:sz w:val="28"/>
          <w:szCs w:val="28"/>
        </w:rPr>
        <w:t>этикетка</w:t>
      </w:r>
      <w:r>
        <w:rPr>
          <w:sz w:val="28"/>
          <w:szCs w:val="28"/>
        </w:rPr>
        <w:t xml:space="preserve"> с указанием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работ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анр (техника исполнения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.И.О., возраст автора работы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  <w:u w:val="single"/>
        </w:rPr>
        <w:t xml:space="preserve">Ф.И.О. </w:t>
      </w:r>
      <w:r>
        <w:rPr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полностью!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  <w:u w:val="single"/>
        </w:rPr>
        <w:t>руководител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вание учреждения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</w:t>
      </w:r>
      <w:r>
        <w:rPr>
          <w:i/>
          <w:szCs w:val="28"/>
        </w:rPr>
        <w:t>К экспонатам прилагается список-перечень всех работ, заверенный руководителем учреждения в 2-х экземплярах.</w:t>
      </w:r>
    </w:p>
    <w:p>
      <w:pPr>
        <w:pStyle w:val="211"/>
        <w:tabs>
          <w:tab w:val="clear" w:pos="708"/>
          <w:tab w:val="left" w:pos="720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Критерии оценки работ: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отбора и оценки творческих работ учащихся является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- Ярко  выраженный сюжет, раскрывающий тему конкурса, при достаточно технологической и художественной грамотности исполнения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- Правильно оформленные работы</w:t>
      </w:r>
      <w:r>
        <w:rPr>
          <w:sz w:val="28"/>
          <w:szCs w:val="28"/>
        </w:rPr>
        <w:t xml:space="preserve"> (этикетка)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одведение итогов:</w:t>
      </w:r>
      <w:r>
        <w:rPr>
          <w:sz w:val="28"/>
          <w:szCs w:val="28"/>
        </w:rPr>
        <w:t xml:space="preserve"> Творческие работы учащихся оценивает независимое жюри в количестве 5 человек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спонаты на выставку предоставлять </w:t>
      </w: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u w:val="single"/>
        </w:rPr>
        <w:t>01 декабря 2017 года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(МБОУ ДО ДЮЦ, 8 микрорайон,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ведение итогов – 8 декабря 2017 года.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конкурса: Кремлева Вера Григо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: 2-00-47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i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8:00Z</dcterms:created>
  <dc:creator>***********</dc:creator>
  <dc:description/>
  <dc:language>en-US</dc:language>
  <cp:lastModifiedBy>ДЮЦ</cp:lastModifiedBy>
  <cp:lastPrinted>2016-05-27T11:28:00Z</cp:lastPrinted>
  <dcterms:modified xsi:type="dcterms:W3CDTF">2017-09-07T09:48:00Z</dcterms:modified>
  <cp:revision>2</cp:revision>
  <dc:subject/>
  <dc:title>Положение о городском творческом конкурсе «Здоровье</dc:title>
</cp:coreProperties>
</file>