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570980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бывания. Анкету по опросу населения по правилам пожарной безопасности разрабатывают на местах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4).</w:t>
        <w:tab/>
        <w:t xml:space="preserve">«Поиск» </w:t>
      </w:r>
      <w:r>
        <w:rPr>
          <w:color w:val="000000"/>
          <w:sz w:val="26"/>
          <w:szCs w:val="26"/>
        </w:rPr>
        <w:t xml:space="preserve">– </w:t>
      </w:r>
      <w:r>
        <w:rPr>
          <w:bCs/>
          <w:sz w:val="26"/>
          <w:szCs w:val="26"/>
        </w:rPr>
        <w:t>проводится в течение всего дозор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Дозорные на маршруте собирают материалы по истории пожарной охраны и добровольных пожарных формирований, сведения о ветеранах пожарной охраны и ДПО, организуют с ними встречи, оборудуют уголки боевой славы пожарных, ведут летопись своей </w:t>
      </w:r>
      <w:r>
        <w:rPr>
          <w:sz w:val="26"/>
          <w:szCs w:val="26"/>
        </w:rPr>
        <w:t>ДЮП и ДЮП района, города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5).</w:t>
        <w:tab/>
        <w:t xml:space="preserve"> «Зеленый друг» </w:t>
      </w:r>
      <w:r>
        <w:rPr>
          <w:color w:val="000000"/>
          <w:sz w:val="26"/>
          <w:szCs w:val="26"/>
        </w:rPr>
        <w:t xml:space="preserve">–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оводится в пожароопасные периоды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наблюдения: лес, лесопарковая зона, п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зорные на маршруте осуществляют совместно с «зеленым патрулем» рейды, сообщают о нарушениях правил пожарной безопасности в администрацию муниципального образования, штаб ДЮП, ведут разъяснительную работу среди местного населения, вывешивают специальные таблички и предупредительные знак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6).</w:t>
        <w:tab/>
        <w:t xml:space="preserve">«Сильные, смелые, ловкие» </w:t>
      </w:r>
      <w:r>
        <w:rPr>
          <w:color w:val="000000"/>
          <w:sz w:val="26"/>
          <w:szCs w:val="26"/>
        </w:rPr>
        <w:t xml:space="preserve">–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оводится в течение всего доз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маршрута принимают участие в оборудовании при школах малых спортивных комплексов, занимаются пожарно-прикладным спортом и участвуют в соревнованиях, организуют и проводят учебно-тренировочные занятия, овладеваю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выками и приемами борьбы с огнем, занимаются пожарным моделированием и конструированием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7).</w:t>
        <w:tab/>
        <w:t xml:space="preserve">«Ёлка» </w:t>
      </w:r>
      <w:r>
        <w:rPr>
          <w:color w:val="000000"/>
          <w:sz w:val="26"/>
          <w:szCs w:val="26"/>
        </w:rPr>
        <w:t xml:space="preserve">– 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оводится в декабре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ы наблюдения: новогодние елки в клубах, школах, детских садах, жилых дом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зорные на маршруте проверяют выполнение противопожарных правил по устройству новогодних елок, состояние эвакуационных выходов, наличие первичных средств пожаротушения, исправность телефонов, распространяют памятки, осуществляют дежурство во время утренников и вече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</w:t>
        <w:tab/>
        <w:t>Подведение итог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ЮП оформляют отчет о проделанной работе, в котором обязательно налич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.</w:t>
        <w:tab/>
        <w:t>Названия ДЮП, девиза, гимна (песни), списка членов, фото уголка, флага и эмбле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.</w:t>
        <w:tab/>
        <w:t>Приказов, положений, программ деятельности ДЮП, протоколов соревнований, мероприятий, плана работы с отчетами по маршрутам «Дозора ДЮП» 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.</w:t>
        <w:tab/>
        <w:t xml:space="preserve">Грамот, дипломов, фотографий по итогам работы ДЮ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.</w:t>
        <w:tab/>
        <w:t xml:space="preserve">Наглядно-агитационных и пожарно-профилактических материалов, используемых в работе ДЮП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.</w:t>
        <w:tab/>
        <w:t>Летописи ДЮ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представляется в городской штаб ДЮП - МБОУ ДО ДЮЦ г. Новоалтайска до 15.05.18г. (ответственная – Межинская С.В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 xml:space="preserve">Для подведения итогов составляется таблица (приложение), где отражаются все маршруты дозора. В разделе «Маршруты дозора» указываются места, занятые ДЮП, и по сумме занятых мест определяется ДЮП </w:t>
      </w:r>
      <w:r>
        <w:rPr>
          <w:color w:val="000000"/>
          <w:sz w:val="26"/>
          <w:szCs w:val="26"/>
        </w:rPr>
        <w:t xml:space="preserve">– </w:t>
      </w:r>
      <w:r>
        <w:rPr>
          <w:sz w:val="26"/>
          <w:szCs w:val="26"/>
        </w:rPr>
        <w:t>победитель дозора. Побеждает ДЮП, которая заняла в сумме наибольшее количество мест.</w:t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  <w:t>Координатор конкурса Межинская Светлана Викторовна</w:t>
      </w:r>
    </w:p>
    <w:p>
      <w:pPr>
        <w:pStyle w:val="Normal"/>
        <w:rPr/>
      </w:pPr>
      <w:r>
        <w:rPr/>
        <w:t>Контактный тел. 8-913-278-87-65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0915" w:leader="none"/>
        </w:tabs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АЯ ТАБЛИЦ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зор юных пожарных»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за 2017-2018 учебный год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_________________________________школа___________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1736"/>
        <w:gridCol w:w="1807"/>
        <w:gridCol w:w="1701"/>
        <w:gridCol w:w="1701"/>
        <w:gridCol w:w="1701"/>
        <w:gridCol w:w="1560"/>
        <w:gridCol w:w="155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друж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ко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ладший дру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кро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леный д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льны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елые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ов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л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502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00" w:before="380" w:after="0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autoSpaceDE w:val="false"/>
      <w:ind w:firstLine="300"/>
      <w:jc w:val="both"/>
    </w:pPr>
    <w:rPr>
      <w:sz w:val="28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300"/>
      <w:ind w:firstLine="300"/>
      <w:jc w:val="center"/>
    </w:pPr>
    <w:rPr>
      <w:i/>
      <w:iCs/>
      <w:sz w:val="2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41:00Z</dcterms:created>
  <dc:creator>мама</dc:creator>
  <dc:description/>
  <dc:language>en-US</dc:language>
  <cp:lastModifiedBy>ДЮЦ</cp:lastModifiedBy>
  <cp:lastPrinted>2017-08-16T09:25:00Z</cp:lastPrinted>
  <dcterms:modified xsi:type="dcterms:W3CDTF">2017-09-06T09:43:00Z</dcterms:modified>
  <cp:revision>3</cp:revision>
  <dc:subject/>
  <dc:title/>
</cp:coreProperties>
</file>