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851" w:right="424" w:gutter="0" w:header="0" w:top="555" w:footer="0" w:bottom="568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567" w:right="425" w:gutter="0" w:header="0" w:top="556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inline distT="0" distB="0" distL="0" distR="0">
            <wp:extent cx="6597015" cy="941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мешанная и оригинальная тех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Номин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Безопасная дор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Светоотражающие эле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овый дорожный зна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4. Требования к оформлению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ждая изобразительная работа должна быть оформлена в паспарту. Все работы должны иметь этикетку, на которой четко и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без сокращений</w:t>
      </w:r>
      <w:r>
        <w:rPr>
          <w:rFonts w:cs="Times New Roman" w:ascii="Times New Roman" w:hAnsi="Times New Roman"/>
          <w:sz w:val="26"/>
          <w:szCs w:val="26"/>
        </w:rPr>
        <w:t xml:space="preserve"> необходимо указать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вание работы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ю, имя автора (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лностью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раст авт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учрежд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ю, имя, отчество руководителя (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лностью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ы, оформленные не по данным критериям, на Конкурс </w:t>
      </w:r>
      <w:r>
        <w:rPr>
          <w:rFonts w:cs="Times New Roman" w:ascii="Times New Roman" w:hAnsi="Times New Roman"/>
          <w:sz w:val="26"/>
          <w:szCs w:val="26"/>
          <w:u w:val="single"/>
        </w:rPr>
        <w:t>не принимаютс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рядок и условия проведения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1.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урс проводится в два эта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ервый этап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нтябрь-ноябрь 2017 года — уровень образовательного учреждения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рганизации отбора на данном уровне создаются комиссии на местах. Победители получают право участия во втором этапе Конкурса. Количество предоставляемых работ от одного автора не более трёх, от коллектива — не ограничено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Второй этап:</w:t>
      </w:r>
    </w:p>
    <w:p>
      <w:pPr>
        <w:pStyle w:val="Normal"/>
        <w:spacing w:lineRule="auto" w:line="240" w:before="0" w:after="0"/>
        <w:ind w:firstLine="43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кабрь 2017 года — муниципальны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юри согласно критериям осуществляет экспертную оценку представленных на Конкурс работ, определяет побе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2. Критерии оценки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группа: идейно-содержательные аспекты произ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убина раскрытия внутреннего смысла, образного содержания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гинальность в разработке сю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ровень самостоятельности мышления автора при создании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группа: формально-стилистические параметры произ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удожественная тех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озиционное постро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ветовой ст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стическая моделировка объе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армония пропор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сть манеры автора и технологии изготовления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одведение итогов и награ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>Состав жюри Конкурса определяется организатором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2. </w:t>
      </w:r>
      <w:r>
        <w:rPr>
          <w:rFonts w:cs="Times New Roman" w:ascii="Times New Roman" w:hAnsi="Times New Roman"/>
          <w:sz w:val="26"/>
          <w:szCs w:val="26"/>
        </w:rPr>
        <w:t>Все решения жюри определяются протоколом и при необходимости могут предоставлены для ознакомления заинтересованным лицам. Решение считается принятым, если за него проголосовало простое большинство членов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3. </w:t>
      </w:r>
      <w:r>
        <w:rPr>
          <w:rFonts w:cs="Times New Roman" w:ascii="Times New Roman" w:hAnsi="Times New Roman"/>
          <w:sz w:val="26"/>
          <w:szCs w:val="26"/>
        </w:rPr>
        <w:t xml:space="preserve">В каждой номинации определяются победители и награждаются дипломами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 по трём возрастным категор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Сроки проведения Конкурса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ы по всем номинациям должны быть предоставлены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не позднее 25 ноября 2017 года</w:t>
      </w:r>
      <w:r>
        <w:rPr>
          <w:rFonts w:cs="Times New Roman" w:ascii="Times New Roman" w:hAnsi="Times New Roman"/>
          <w:sz w:val="26"/>
          <w:szCs w:val="26"/>
        </w:rPr>
        <w:t xml:space="preserve"> в МБОУ ДО Детско-юношеский центр города Новоалтайска по адресу: г.Новоалтайск, 8 микрорайон, д.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: 2-00-47, Ильдерякова Елена Александровна (8-913-274-24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Ждём Ваши работы!!!</w:t>
      </w:r>
    </w:p>
    <w:sectPr>
      <w:type w:val="nextPage"/>
      <w:pgSz w:w="11906" w:h="16838"/>
      <w:pgMar w:left="851" w:right="424" w:gutter="0" w:header="0" w:top="55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0:00Z</dcterms:created>
  <dc:creator>ГДЮЦ</dc:creator>
  <dc:description/>
  <dc:language>en-US</dc:language>
  <cp:lastModifiedBy>ДЮЦ</cp:lastModifiedBy>
  <cp:lastPrinted>2016-06-01T09:50:00Z</cp:lastPrinted>
  <dcterms:modified xsi:type="dcterms:W3CDTF">2017-09-08T08:20:00Z</dcterms:modified>
  <cp:revision>2</cp:revision>
  <dc:subject/>
  <dc:title/>
</cp:coreProperties>
</file>