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итета по образованию Администрации г.Новоалтай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М.В.Мосинц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____» ___________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чальник ОГИБД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МВД России по г.Новоалтайс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олковник поли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А.И.Колес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____» ___________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8"/>
          <w:lang w:eastAsia="ru-RU"/>
        </w:rPr>
        <w:t xml:space="preserve">О городском КОНКУРСЕ ЮНЫХ ИНСПЕКТОРОВ ДВИ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8"/>
          <w:lang w:eastAsia="ru-RU"/>
        </w:rPr>
        <w:t>«БЕЗОПАСНОЕ КОЛЕСо - 201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Городской конкурс юных инспекторов движения «Безопасное колесо» (далее – Конкурс) является командным первенством среди обучающихся общеобразовательных организаций г.Новоалтай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курс проводится Отделением Государственной инспекции безопасности дорожного движения по г.Новоалтайску, Комитетом Администрации по образованию г.Новоалтайска, МБОУ ДО ДЮЦ г.Новоалтайска (далее – организаторы Конкурса) на основании утверждаемого Положения о Всероссийском конкурсе юных инспекторов движения «Безопасное колесо»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детской безнадзорности и беспризор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дач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по профилактике детской беспризорности и безнадзорности, предотвращение правонарушений с участием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 обучающихся знаний Правил дорожного движения Российской Федерации (далее – ПД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участию в пропаганде правил безопасного поведения на дорогах и безопасного участия в дорожном дви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в отряды юных инспекторов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курс проводи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школьный этап - сентябрь – апр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й этап - м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раевой финал Конкурса – июль-авгу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2. 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щее руководство подготовкой и проведением городского Конкурса осуществляет Оргкомитет Конкурса, в состав которого входят представители КОА г.Новоалтайска, МБОУ ДО ДЮЦ, представители ОГИБ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дведение итогов финала Конкурса возлагается на Главную судейскую коллег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Судьи на контрольных пунктах назначаются из числа сотрудников ОГИБД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шения Оргкомитета Конкурса оформляются протоколом и утверждаются Председателем (сопредседателем) Оргкомитет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3. форма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Городской Конкурс «Безопасное колесо-2018» состоит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е 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базе МБОУ СОШ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участия допускаются школьники с 10 до 12 лет (2008 (3 класс), 2007 (4 класс), 2006 (5 класс) года рождения). В случае выявления несоответствия возраста участников, команда участвует в соревнованиях, результаты не будут засчитыватьс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44920" cy="983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став команды – 4 человека: 2 мальчика и 2 девочки. К участию в финале Конкурса допускаются команды в неполном составе. В этом случае результаты участников учитываются только в личном зач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участия каждый член команды должен иметь при себе бейджик с фотографией, указанием фамилии и имени, представляемой школы, авторучку. Каждая команда должна быть обеспечена одним велосипедом в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ля участия до 15 мая 2018 года необходимо прислать заявку на электронный адрес МБОУ ДО ДЮЦ г.Новоалтайска по форме (приложение1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4. ПРОГРАММА 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Конкурс включает в себя 4 состязания (станции) в командном зачёте и творческий конкурс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мандный зачё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Первая станц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оки Правил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– индивидуальный теоретический экзамен на знание Правил дорожного движения Российской Федерации (далее – ПДД) с подведением команд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ому участ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предлагается выполнить по 20 заданий (вопросов), которые включают в себя следующие тематические бло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 знание очередности проезда перекрестка транспортными средствами, количество которых составляет не более трех (знание пунктов 6 и 13  ПДД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7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а знание сигналов регулировщика (знание пункта 6  ПДД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9,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а внимательность (убрать лишние фрагменты, не относящиеся к основной картинке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-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на знание обязанностей пешеходов, пассажиров и велосипедистов (знание пунктов 4, 5, 22, 24  ПДД и Приложения 1 к ПДД «Дорожные знаки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7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 знание дорожных знаков (знание Приложения 1 к ПДД «Дорожные зна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ах должны находиться листок для ответов с (фамилией, именем, школа№) и шариковая ру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провождающие на этап конкурса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ные испытания для команд проводя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судьи станции все команды приглашаются в помещение и рассаживаются по ме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станции коротко напоминает конкурсантам систему внесения ответов в бланки, объясняет порядок и правила выполнения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оревнующийся вносит личные данные в бланк от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ю установленного на ответы времени бланки с ответами немедленно собираются суд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определении личного первенства первостепенное значение имеет количество баллов. При равенстве баллов учитывается время выполнения задания. При равенстве баллов и времени, затраченного участниками на прохождение станции, предпочтении отдается более молодо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сты проверяются судьями сразу после окончания испытания. Результаты из бланков ответов записываются в сводную ведомость и передаются в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торая станц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нание основ оказания первой доврачебной  помощи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ндивидуальный экзамен, включающий вопросы на знание основ оказания первой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стник выбирает по одному билету, который включает в себя 10 вопросов.  На столах должны находится листок для ответов с (фамилией, именем, школа №) и шариковая ру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ываются количество правильных ответов. При их равенстве учитывается время, затраченное на решение билета. При равенстве баллов и времени, затраченного участниками на прохождение станции, предпочтении отдается более молодо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сты проверяются судьями сразу после окончания испытания. Результаты из бланков ответов записываются в сводную ведомость и передаются в Главную судейскую коллег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этапе участвует 2 участника (мальчик и дев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Третья станц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втогород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ндивидуальное вождение велосипеда на специально оборудованной площадке с наличием дорожных знаков, разметки, светофорных объектов, пешеходных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ревнования на станции проводятся в следующем порядк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судьи станции участники приглашаются в теоретическую зону для прохождения инструктаж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станции коротко напоминает участникам порядок прохождения станции и правила выполнения зада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м правил дорожного движения  наблюдают судьи, которые делают в своих ведомостях отметки о штрафных баллах каждого участн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участника (мальчик и девочка) должны проехать по специальному  маршруту Автогородка на велосипеде, продемонстрировав при этом умение ориентироваться в ситуациях, приближенных к реальным дорожным условия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должен в течении 3 минут проехать через контрольные пункты (КП), соблюдая требования светофора, дорожных знаков,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ные баллы насчитываются за следующие 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пуск контрольного пун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сечение сплошной линии разметки с выездом на полосу встречного дви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представление пре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есоблюдение требований дорожных знаков или разме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соблюдение требований сигнала светоф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овершение маневра без подачи сигнала рукой о повороте или останов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обедителей учитывается наименьшее количество штрафных баллов. При равенстве баллов предпочтение отдается участнику, затратившему наименьшее время на прохождение станции. При равенстве баллов и времени, затраченного участниками на прохождение станции, предпочтении отдается более молодому участнику. </w:t>
      </w:r>
    </w:p>
    <w:p>
      <w:pPr>
        <w:pStyle w:val="Normal"/>
        <w:spacing w:lineRule="auto" w:line="240" w:before="0" w:after="0"/>
        <w:ind w:left="40" w:firstLine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а участника – мальчик и девоч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Четвёртая станц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гурное вождение велосипе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ндивидуальное фигурное вождение велосипеда на специально оборудованной препятствиями площадке с подведением команд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на станции проводятся в следующем порядк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и станции напоминают участникам порядок прохождения станции и правила выполнения зада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заезде на станции принимает участие только один соревную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участников должен проехать на время через препятствия. При выполнении этой дисциплины на усмотрение судей будут использоваться следующие препятстви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«восьмеркой»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алом» – проезд между стойкам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чели»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через препятствие с «пильчатой» поверхностью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нос предмета»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зор из конусов»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цельное торм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ные баллы будут начислять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пуск препятствия – 5 балл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адение с велосипеда (касание земли ногами) – 5 балл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олный проезд через препятствие (съезд с доски, пропуск препятствия, сдвиг, касание кегли, конуса, стойки – 5 балл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а прицельного торможения- 5 бал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фигурного вождения и очередность расположения препятствий на стации определяются Главной судейской коллег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обедителей учитывается наименьшее количество штрафных баллов. При равенстве баллов предпочтение отдается участнику, затратившему наименьшее время на прохождение станции. При равенстве баллов и времени, затраченного участниками на прохождение станции, предпочтении отдается более молодому участнику. </w:t>
      </w:r>
    </w:p>
    <w:p>
      <w:pPr>
        <w:pStyle w:val="Normal"/>
        <w:spacing w:lineRule="auto" w:line="240" w:before="0" w:after="0"/>
        <w:ind w:left="40" w:firstLine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а участника – мальчик и девоч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ворческий конкурс команд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месте – за безопасность дорожного движ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едставление агитационно-пропагандистского мероприятия по формированию у обучающихся навыков безопасного поведения на улицах и дорогах</w:t>
      </w:r>
      <w:r>
        <w:rPr>
          <w:rFonts w:cs="Times New Roman" w:ascii="Times New Roman" w:hAnsi="Times New Roman"/>
          <w:sz w:val="24"/>
          <w:szCs w:val="24"/>
        </w:rPr>
        <w:t xml:space="preserve"> – является обязательным и оценивается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должно раскрывать деятельность юных инспекторов движения как в условиях современности, так и в историческом аспекте и иметь агитационную направленность, нацеленную на формирование у обучающихся образовательных организаций навыков культурного и безопасного поведения на доро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творческого конкурса проводится командой участников с использованием средств художественной самодеятельности в любой малой сценической форме (инсценированная песня,  литературный монтаж, поэтическая зарисовка, попурри, КВН, фрагмент урока и т.д). Допускается использование дополнительной наглядной агитации, атрибутики и технического оснащения (в том числе мультимедийного оборудования и музыкального сопровожд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выступления – не более 3 минут.</w:t>
      </w:r>
      <w:r>
        <w:rPr>
          <w:rFonts w:cs="Times New Roman" w:ascii="Times New Roman" w:hAnsi="Times New Roman"/>
          <w:sz w:val="24"/>
          <w:szCs w:val="24"/>
        </w:rPr>
        <w:t xml:space="preserve"> При превышении установленного времени назначаются штрафные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. ПОДВЕДЕНИЕ ИТОГОВ ФИНАЛА КОНКУРСА, НАГРАЖДЕНИЕ ПОБЕДИТЕЛЕЙ И ПРИЗЁ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тоги финала Конкурса подводит Главная судейская колле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бедителями и призёрами Конкурса становя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показавшие на каждой станции наилучшие результаты (1место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остижения участников на каждой станции (1 места для девочек и мальчико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занявшие 1,2,3 места по итогам прохождения всех этапов конкур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, занявшие 1,2,3 места за участие в творческом конкурсе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конкурса Ильдерякова Елена Александ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-913-274-24-18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9:00Z</dcterms:created>
  <dc:creator>1</dc:creator>
  <dc:description/>
  <dc:language>en-US</dc:language>
  <cp:lastModifiedBy>ДЮЦ</cp:lastModifiedBy>
  <cp:lastPrinted>2017-08-11T10:36:00Z</cp:lastPrinted>
  <dcterms:modified xsi:type="dcterms:W3CDTF">2017-09-18T04:29:00Z</dcterms:modified>
  <cp:revision>2</cp:revision>
  <dc:subject/>
  <dc:title/>
</cp:coreProperties>
</file>