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заседания жюри </w:t>
      </w:r>
      <w:r>
        <w:rPr>
          <w:rFonts w:cs="Times New Roman" w:ascii="Times New Roman" w:hAnsi="Times New Roman"/>
          <w:b/>
          <w:sz w:val="28"/>
          <w:szCs w:val="28"/>
        </w:rPr>
        <w:t>городского мероприят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ета дорожной безопасности - 2019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0.12.2019 г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йнова Наталья Александровна – инспектор ОГИБДД ОМВД России по городу Новоалтайск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Страшникова Татьяна Витальевна – методист МБОУ ДО ДЮЦ города Новоалтайс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Лобанчук Олеся Сергеевна – заведующая отделом технического творчества МБОУ ДО ДЮЦ города Новоалтайс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Ильдерякова Елена Александровна -  педагог-организаторМБОУ ДО ДЮЦ города Новоалтайс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Синикова Лариса Дмитриевна – педагог-организаторМБОУ ДО ДЮЦ города Новоалтайс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ух Елена Александровна - педагог дополнительного образования  МБОУДО ДЮЦ города Новоалтай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ены работы в количестве </w:t>
      </w:r>
      <w:r>
        <w:rPr>
          <w:rFonts w:cs="Times New Roman" w:ascii="Times New Roman" w:hAnsi="Times New Roman"/>
          <w:b/>
          <w:sz w:val="28"/>
          <w:szCs w:val="28"/>
        </w:rPr>
        <w:t>_____130______</w:t>
      </w:r>
      <w:r>
        <w:rPr>
          <w:rFonts w:cs="Times New Roman" w:ascii="Times New Roman" w:hAnsi="Times New Roman"/>
          <w:sz w:val="28"/>
          <w:szCs w:val="28"/>
        </w:rPr>
        <w:t xml:space="preserve"> из ___11____ образовательных учреждений города по номинациям  соответственно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22"/>
        <w:gridCol w:w="285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творч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ая дор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озвращающие элем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дорожный зн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тобраны призовые  работы по возрастным категориям в номинаци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зобразительное творчество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Безопасная дор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-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городцеваКс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пова Людмила Григо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варов Ар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хотина Наталья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за индивидуальность  и мастерство исполнения)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рачевская Со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олкова Клавдия Андр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тапкина Евг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пова Людмила Григорьевна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ыркова По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иселева Лариса Алекс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он Евген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асноперова К.В.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-10 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аланский Кири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ырышкина Ольга Валентин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рифон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елюбина Елизаве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узовская Поли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ДО ДЮЦ г.Новоалтай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х Еле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авленко Снеж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-14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вчинников Влади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оляшов Александр,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дышева Светлана Васильевна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араксина Снежана,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дышева Светлана Васи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Световозвращающие элемен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-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любина Елиза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арова Злат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игидина Али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-14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городцева Вероник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аропина Ольг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нькова Евг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аропина Ольг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бедева Евг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М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аропина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ьг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ухтеева Поли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Щелокова Светлана Иван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ковлева Наталь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аропина Ольг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Новый дорожный зна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-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атских Тимоф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ь: Шульженко Ир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ынянов Ар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упина Дар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-14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ирошниченко Серг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рамова В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рновая Веро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Ларис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екоративно-прикладное творчество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Безопасная дор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-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Жигалов Л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карова Наталья Вита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гтярева Маргарит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федова Ольга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орина Александр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 №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игулева Алина Васи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аринова Эми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игулева Алина Васильевна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едосеев Ег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расноперова К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епанова Аг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есвянкина Алина Александровна</w:t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-10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йгородова Соф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машкина Соф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ищенко Зах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охина Алена, Булгаева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айка Устинь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окарева Ул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-14 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Евдокимова Екатери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БОУ СО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№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Евдокимова Але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оробьева Кс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дышева Светлана Васи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олубев 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дышева Светлана Васильевна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пполитова Ю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дышева Светлана 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Световозвращающие элемен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-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хин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стеров Яросл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арина Ирина Ивановна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Юрченко Добры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ихайлова Наталия 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79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минация «Новый дорожный зна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-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удилов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арина Ирина Ивановна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чаева Со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Гимназия №1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пушк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оршкова Анастас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ОУ СОШ №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ванова Александр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кляров Ар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ОУ СОШ №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Шульженко Ир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нова Н.А. 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рашникова Т.В.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чук О.С.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льдерякова Е.А.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иникова Л.Д.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 Е.А.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»  декабря 2019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1:00Z</dcterms:created>
  <dc:creator>xxx</dc:creator>
  <dc:description/>
  <dc:language>en-US</dc:language>
  <cp:lastModifiedBy>ПЕДАГОГИ</cp:lastModifiedBy>
  <cp:lastPrinted>2019-12-10T13:01:00Z</cp:lastPrinted>
  <dcterms:modified xsi:type="dcterms:W3CDTF">2019-12-13T02:31:00Z</dcterms:modified>
  <cp:revision>2</cp:revision>
  <dc:subject/>
  <dc:title/>
</cp:coreProperties>
</file>