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42"/>
      </w:tblGrid>
      <w:tr>
        <w:trPr/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8178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64" t="-1" r="-1" b="8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735" cy="31007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65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960" cy="89852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677" t="1806" r="7148" b="4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898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ДЮЦ</dc:creator>
  <dc:description/>
  <dc:language>en-US</dc:language>
  <cp:lastModifiedBy>ДЮЦ</cp:lastModifiedBy>
  <dcterms:modified xsi:type="dcterms:W3CDTF">2017-06-01T07:44:00Z</dcterms:modified>
  <cp:revision>1</cp:revision>
  <dc:subject/>
  <dc:title/>
</cp:coreProperties>
</file>