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74925" cy="179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закрытых спортивных соревнованиях среди обучающихся МБОУ ДО ДЮЦ «ПОКОЛЕНИЕ СИ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тайск</w:t>
      </w:r>
    </w:p>
    <w:p>
      <w:pPr>
        <w:pStyle w:val="Normal"/>
        <w:jc w:val="center"/>
        <w:rPr/>
      </w:pPr>
      <w:r>
        <w:rPr>
          <w:sz w:val="28"/>
          <w:szCs w:val="28"/>
        </w:rPr>
        <w:t>2024г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b/>
          <w:lang w:eastAsia="zh-CN"/>
        </w:rPr>
        <w:t>1. Общие положения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lang w:eastAsia="zh-CN"/>
        </w:rPr>
        <w:t>1.1. Спортивные соревнования среди обучающихся МБОУ ДО ДЮЦ (далее – Соревнования)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проводятся согласно календарному плану мероприятий на 2024 – 2025 учебный год.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1.2. Соревнования  проводятся, согласно настоящего Положения и Условий. 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2. Цели и задачи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1. Цель: Формирование здорового образа жизни и популяризация спортивной гимнастики  и легкой атлетики среди подрастающего поколения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2.2. Задачи: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1. Совершенствование навыков выполнения силовых упражнений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2. Совершенствование навыков легкоатлетических упражнений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 Выявление лучших спортсменов по силовой гимнастике, легкой атлетике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4. Обмен опытом и применение улучшенных методик тренировок по силовой гимнастике и легкой атлетике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3. Организация и проведение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3.1. Руководство осуществляет: Комитет администрации г.Новоалтайска по образованию,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2. Проводящая организация: МБОУ ДО Детско-юношеский центр г.Новоалтайска.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3. Непосредственное проведение Соревнований возлагается на организационный комитет и главную судейскую коллегию (ГСК).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4. Время и место проведения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Соревнования  проводятся на базе МБОУ ДО ДЮЦ, ул. Трактовая, 109 в  мае 2025 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5. Участники соревнований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5.1. К участию к Соревнованиям  допускаются обучающиеся МБОУ ДО ДЮЦ, занимающиеся в объединениях физкультурно-спортивной и туристко-краеведческой направленно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5.2. Возрастные группы участников: 1-11 классы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>Программа соревнований:</w:t>
      </w:r>
      <w:r>
        <w:rPr/>
        <w:t xml:space="preserve">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/>
        <w:t>10..00 10.20 – регистрация участников Соревнований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0.20-10.30 – построение, открытие Соревнований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0.30  – старт участников на этапах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1.30 – перерыв, подведение итогов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2.00 – построение, награждение победителей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Этапы дистанци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Легкая атлетика:</w:t>
      </w:r>
    </w:p>
    <w:p>
      <w:pPr>
        <w:pStyle w:val="Style15"/>
        <w:suppressAutoHyphens w:val="true"/>
        <w:jc w:val="both"/>
        <w:rPr/>
      </w:pPr>
      <w:r>
        <w:rPr/>
        <w:t>Бег 250м – для 1 возрастной группы</w:t>
      </w:r>
    </w:p>
    <w:p>
      <w:pPr>
        <w:pStyle w:val="Style15"/>
        <w:suppressAutoHyphens w:val="true"/>
        <w:jc w:val="both"/>
        <w:rPr/>
      </w:pPr>
      <w:r>
        <w:rPr/>
        <w:t>Бег 500м – для 2,3 возрастной группы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Силовая гимнастика</w:t>
      </w:r>
    </w:p>
    <w:p>
      <w:pPr>
        <w:pStyle w:val="Style15"/>
        <w:suppressAutoHyphens w:val="true"/>
        <w:jc w:val="both"/>
        <w:rPr/>
      </w:pPr>
      <w:r>
        <w:rPr/>
        <w:t>Мальчики – Отжимание в упоре «лежа» от пола (1,2 возрастная группа)</w:t>
      </w:r>
    </w:p>
    <w:p>
      <w:pPr>
        <w:pStyle w:val="Style15"/>
        <w:suppressAutoHyphens w:val="true"/>
        <w:jc w:val="both"/>
        <w:rPr/>
      </w:pPr>
      <w:r>
        <w:rPr/>
        <w:t>Девочки – Прокачивание пресса за 1 мин (1,2  возрастная группа)</w:t>
      </w:r>
    </w:p>
    <w:p>
      <w:pPr>
        <w:pStyle w:val="Style15"/>
        <w:suppressAutoHyphens w:val="true"/>
        <w:jc w:val="both"/>
        <w:rPr/>
      </w:pPr>
      <w:r>
        <w:rPr/>
        <w:t>Мальчики – Подтягивание за 3 мин (3 возрастная группа)</w:t>
      </w:r>
    </w:p>
    <w:p>
      <w:pPr>
        <w:pStyle w:val="Style15"/>
        <w:suppressAutoHyphens w:val="true"/>
        <w:jc w:val="both"/>
        <w:rPr/>
      </w:pPr>
      <w:r>
        <w:rPr/>
        <w:t>Девочки – Прокачивание пресса за 2 мин (3  возрастная группа)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Упражнения с гимнастическими предметами (обруч+скакалка)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Упражнения на ловкость</w:t>
      </w:r>
    </w:p>
    <w:p>
      <w:pPr>
        <w:pStyle w:val="Style15"/>
        <w:suppressAutoHyphens w:val="true"/>
        <w:jc w:val="both"/>
        <w:rPr/>
      </w:pPr>
      <w:r>
        <w:rPr/>
        <w:t>Мальчики – набивание футбольного мяча</w:t>
      </w:r>
    </w:p>
    <w:p>
      <w:pPr>
        <w:pStyle w:val="Style15"/>
        <w:suppressAutoHyphens w:val="true"/>
        <w:jc w:val="both"/>
        <w:rPr/>
      </w:pPr>
      <w:r>
        <w:rPr/>
        <w:t xml:space="preserve">Девочки – набивание теннисного мяча от ракетки </w:t>
      </w:r>
    </w:p>
    <w:p>
      <w:pPr>
        <w:pStyle w:val="Style15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7. Требование к участникам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Участники Соревнований должны иметь спортивную одежду, спортивную обувь, соответствующую сезону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8. Обеспечение безопасности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8.1. Ответственность за безопасность Соревнований и применяемого спортивного инвентаря несут проводящая организация и ГСК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8.2.Главный судья имеет право вносить изменения в программу Соревнований: перенести время проведения мероприятия, время старта, отменить старт или исключить из программы элемент дистанции, в связи с погодными условиями, о чем будет сообщено заблаговременно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8.3. Ответственность за жизнь и здоровье детей в пути и во время проведения Соревнований возлагается на руководителя (представителя) команды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9. Определение результатов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 Соревнованиях судейство осуществляется отдельно на каждом этапе дистанции в личном зачете. Итоги подводятся по возрастным группам среди девочек и мальчиков отдельно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0. Награждение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обедители и призеры Соревнований награждаются именными дипломами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1. Финансирование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11.1 Оборудование для проведения Соревнований предоставляет МБОУ ДО ДЮЦ г.Новоалтайск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1.2 Площадку для проведения  Соревнований предоставляет МБОУ ДО ДЮЦ г.Новоалтайска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11.3 Награждение команд осуществляется за счёт средств  МЮОУ ДО ДЮЦ г.Новоалтайск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2. Подача заявок, условия приема команд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12.1. Предварительная заявка на участие в Соревнованиях подается координатору Соревнований  Межинской С.В. (т. 8-913-278-87-65), по электронной почте </w:t>
      </w:r>
      <w:hyperlink r:id="rId3">
        <w:r>
          <w:rPr>
            <w:rStyle w:val="InternetLink"/>
            <w:lang w:val="en-US" w:eastAsia="zh-CN"/>
          </w:rPr>
          <w:t>svetlana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mezhinskaya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  <w:lang w:val="en-US" w:eastAsia="zh-CN"/>
          </w:rPr>
          <w:t>mail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  <w:r>
        <w:rPr>
          <w:lang w:eastAsia="zh-CN"/>
        </w:rPr>
        <w:t xml:space="preserve">  или на почту МБОУ ДО ДЮЦ </w:t>
      </w:r>
      <w:hyperlink r:id="rId4">
        <w:r>
          <w:rPr>
            <w:rStyle w:val="InternetLink"/>
            <w:lang w:val="en-US" w:eastAsia="zh-CN"/>
          </w:rPr>
          <w:t>ducnvl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  <w:lang w:val="en-US" w:eastAsia="zh-CN"/>
          </w:rPr>
          <w:t>mail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2.2. В комиссию по допуску на месте проведения представляются следующие документ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Заявка на участие в Соревнованиях (Приложение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Согласие на участие в соревнованиях (Приложение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Справку о здоровье на начало учебного 2024-2025гг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Данное положение является вызовом на мероприятие</w:t>
      </w:r>
    </w:p>
    <w:p>
      <w:pPr>
        <w:pStyle w:val="Normal"/>
        <w:jc w:val="both"/>
        <w:rPr/>
      </w:pPr>
      <w:r>
        <w:rPr>
          <w:b/>
        </w:rPr>
        <w:t>Координатор</w:t>
      </w:r>
      <w:r>
        <w:rPr/>
        <w:t xml:space="preserve"> </w:t>
      </w:r>
      <w:r>
        <w:rPr>
          <w:b/>
        </w:rPr>
        <w:t>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Педагог дополнительного образования  Межинская С.В. 8-913-278-8765;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5">
        <w:r>
          <w:rPr>
            <w:rStyle w:val="InternetLink"/>
            <w:lang w:val="de-DE" w:eastAsia="zh-CN"/>
          </w:rPr>
          <w:t>svetlana.mezhinskaya@mail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ях среди обучающихся МБОУ ДО ДЮ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ЛЕНИЕ СИ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ДЮЦ                     ____________Т.В. Стр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несовершеннолетнего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вое согласие на участие в спортивных соревнованиях среди обучающихся МБОУ ДО ДЮЦ «ПОКОЛЕНИЕ СИЛЬ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2025г                               Подпись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ezhinskaya@mail.ru" TargetMode="External"/><Relationship Id="rId4" Type="http://schemas.openxmlformats.org/officeDocument/2006/relationships/hyperlink" Target="mailto:ducnvl@mail.ru" TargetMode="External"/><Relationship Id="rId5" Type="http://schemas.openxmlformats.org/officeDocument/2006/relationships/hyperlink" Target="mailto:svetlana.mezhinska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0:00Z</dcterms:created>
  <dc:creator>Пользователь Windows</dc:creator>
  <dc:description/>
  <dc:language>en-US</dc:language>
  <cp:lastModifiedBy>Методист</cp:lastModifiedBy>
  <cp:lastPrinted>2024-09-03T13:10:00Z</cp:lastPrinted>
  <dcterms:modified xsi:type="dcterms:W3CDTF">2024-09-06T06:10:00Z</dcterms:modified>
  <cp:revision>2</cp:revision>
  <dc:subject/>
  <dc:title/>
</cp:coreProperties>
</file>