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1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детских творческих работ «Цветущая планета»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конкурсе детских творческих работ </w:t>
      </w:r>
      <w:r>
        <w:rPr>
          <w:rFonts w:cs="Times New Roman" w:ascii="Times New Roman" w:hAnsi="Times New Roman"/>
          <w:bCs/>
          <w:sz w:val="28"/>
          <w:szCs w:val="28"/>
        </w:rPr>
        <w:t>«Цветущая планета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 определяет порядок организации и проведения Конкурса. 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Организаторами Конкурса является МБОУ ДО Детско-юношеский центр города Новоалтайска (далее – МБОУ ДО ДЮЦ). Контактным лицом Организатора являются: Жукова Анастасия Викторовна, Лисина Наталья Александровна тел. 8(38532) 2-00-47, metodist_ducnvl@mail.ru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формирование осознанно-правильного отношения к природе, воспитание чувства ответственности за свои действия по отношению к приро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мулирование сотрудничества детей и педагогов в организации твор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ание у подрастающего поколения активной жизненной позиции в решении экологических пробл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внимания учащихся к проблемам охраны окружающей среды, воспитание бережного и внимательного отношения к природе средствами художественного творче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учающиеся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не зависимости от организационно-правовой и ведомственной принадлежности в возрасте от 5 до 18 ле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рядок и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с  07  по 11 октября 2024 г (включительно) в ДЮЦ по адресу: 8 мкр-н, д. 25 (секретар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на конкурс работы сопровождаются описью с перечнем работ по форме и разрешением от директора на публикацию указанных в заявке данных в СМИ и городском сайте КОА, эксп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О</w:t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52"/>
        <w:gridCol w:w="1127"/>
        <w:gridCol w:w="2002"/>
        <w:gridCol w:w="3754"/>
      </w:tblGrid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полностью)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бёнок, принимающий участие в нескольких номинациях, прописывается один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курсные работы участникам не возвращаю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Условия участия в конкурсе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5.1. Работы могут быть выполнены в одной из следующих номинаций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унок «Волшебный мир цветов и красок» (дошкольники, </w:t>
      </w:r>
      <w:r>
        <w:rPr>
          <w:rFonts w:cs="Times New Roman" w:ascii="Times New Roman" w:hAnsi="Times New Roman"/>
          <w:bCs/>
          <w:sz w:val="28"/>
          <w:szCs w:val="28"/>
        </w:rPr>
        <w:t>1-4 кл.)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графия «Цветами улыбается Земл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5-8 кл., 9-11 кл.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обедители (I, II, III места) определяются в каждой номинации в каждой возрастной групп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, присланные на конкурсы, не возвращаются, могут быть использованы организаторами по своему усмотрению с соблюдением авторских пра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8"/>
          <w:szCs w:val="28"/>
        </w:rPr>
        <w:t>Факт подачи работы на конкурс означает передачу автором (доверенным лицом, правообладателем) права использования работы конкурсной комиссией в средствах массовой информации, различных изданиях без выплаты авторского гонорара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2835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2835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рабо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, соответствующие следующим требования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  <w:t>ФОТОГРАФ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фотографии</w:t>
      </w:r>
      <w:r>
        <w:rPr>
          <w:rFonts w:cs="Times New Roman" w:ascii="Times New Roman" w:hAnsi="Times New Roman"/>
          <w:sz w:val="28"/>
          <w:szCs w:val="28"/>
        </w:rPr>
        <w:t>, соответствующие следующим требова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 должно быть запечатлены модель одежды или аксессуар созданные из природ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работа  приклеивается на листе бумаги формата А4 (цветные фотографии должны быть выполнены на глянцевой или матовой бумаге в формате не менее 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5 см), под которой располагается  текст (в любом литературном жанре, желательно рукописный), поясняющий сюжет фотографии: какой природный материал использован для создания одежды, сведения об авторе модели и т.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етка: название работы, ФИ автора, школа, класс или возрастная группа детского сада;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располагается в правом нижнем углу обратной стороны</w:t>
      </w:r>
      <w:r>
        <w:rPr>
          <w:rFonts w:cs="Times New Roman" w:ascii="Times New Roman" w:hAnsi="Times New Roman"/>
          <w:sz w:val="28"/>
          <w:szCs w:val="28"/>
        </w:rPr>
        <w:t xml:space="preserve">  работы. Работы, взятые из интернета или в деревянной рамке  оцениваться не будут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  <w:t>рисун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ок должен быть выполнен на бумаге</w:t>
      </w:r>
      <w:r>
        <w:rPr>
          <w:rFonts w:cs="Times New Roman" w:ascii="Times New Roman" w:hAnsi="Times New Roman"/>
          <w:sz w:val="28"/>
          <w:szCs w:val="28"/>
        </w:rPr>
        <w:t xml:space="preserve"> формата А4 и иметь бумажную рам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овать можно фломастерами, карандашами, пастельными мелками, красками. А можно всем вместе! Но обратите внимание: рисунки, выполненные пластилином, а также дополненные всевозможными украшениями (стразы, пайетки, бисер и любые другие элементы, придающие рисунку объем) не принимают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ля каждой работы заготавливается этикетка  в отпечатанном виде,  с указанием</w:t>
      </w:r>
      <w:r>
        <w:rPr>
          <w:rFonts w:cs="Times New Roman" w:ascii="Times New Roman" w:hAnsi="Times New Roman"/>
          <w:sz w:val="28"/>
          <w:szCs w:val="28"/>
        </w:rPr>
        <w:t xml:space="preserve"> исходных данных: фамилия, имя автора (без сокращений), класс (не возраст ребенка); ФИО руковод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кетка располагается в правом нижнем углу обратной стороны рисун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исунков, принимаемых к рассмотрению от одного участника, не более 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, выполненная с помощью взрослых, подписывается как «Семейная работа» или «Совместная работа с педагогом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к участию в конкурсе и не рассматриваются анонимные рисунки (не содержащие информацию об участнике конкурса) и не соответствующие требованиям конкурс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ерии оценки: соответствие тематике, информативность, отношение автора к проблеме, эстетичность, оригинальность оформления. 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(I, II, III места) определяются в каждой номинации в каждой возрастной груп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награждаются дипломами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членами жюри проводится после завершения сбора работ в течение 2 недель, но не позднее 27 октября 2024 г.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даго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льная просьба проводить отбор работ внутри 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сылать лучшие работы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9" w:hanging="1248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33" w:hanging="1248"/>
      </w:pPr>
      <w:rPr>
        <w:sz w:val="26"/>
        <w:szCs w:val="26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4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6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6:00Z</dcterms:created>
  <dc:creator>Методист</dc:creator>
  <dc:description/>
  <dc:language>en-US</dc:language>
  <cp:lastModifiedBy>Методист</cp:lastModifiedBy>
  <dcterms:modified xsi:type="dcterms:W3CDTF">2024-09-06T06:16:00Z</dcterms:modified>
  <cp:revision>2</cp:revision>
  <dc:subject/>
  <dc:title/>
</cp:coreProperties>
</file>