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тицы в гор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Муниципальный конкурс «Птицы в городе» (далее Конкурс)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водится в целях формирования экологической культуры подрастающего поколения средствами декоративно-прикладного искусства и художественного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имулирование сотрудничества детей и педагогов в организации твор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спитание у подрастающего поколения активной жизненной позиции в решении экологических пробл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ение внимания учащихся к проблемам охраны окружающей среды, воспитание бережного и внимательного отношения к природе средствами художественного творчества.</w:t>
      </w:r>
    </w:p>
    <w:p>
      <w:pPr>
        <w:pStyle w:val="11"/>
        <w:tabs>
          <w:tab w:val="clear" w:pos="708"/>
          <w:tab w:val="left" w:pos="426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Организатором является МБОУ ДО ДЮЦ (далее – Организатор). Контактным лицом Организатора являются: Жукова Анастасия Викторовна, Лисина Наталья Александровна тел. 8(38532) 2-00-47, metodist_ducnvl@mail.ru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Воспитанники дошкольных образовательных организаций – в номинации рису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2. Школьники (1 – 11-х классов) общеобразовательных школ, учреждений дополнительного образования – в номинациях: рисунок, литературно-поэтическое твор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Педагоги дошкольных, общеобразовательных  организаций и организаций дополнительного образования - в номинации лэпбу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Руководство Конкурс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Руководство, организацию и проведение конкурса осуществляет Организационный комитет (Оргкомитет), созданный из числа педагогов МБОУ ДО ДЮ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2. Оргкомитет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ет Положение о Конкурсе и состав жюр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прием и регистрацию конкурсны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ает и распространяет информационные материалы кон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одит итоги конкурса на основании решения жюр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Сроки проведения  и номинаци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На Конкурс могут быть представлены детские творческие работы, выполненные обучающимися самостоятельно (дошкольники, 1-11 классы) или под руководством педагога (дошкольники - указать на этикетке) и работы педагогов образовательных организаций гор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2. Конкурс проводится по номинациям: рисунок  «Меня ты увидишь теперь лишь в музее»,  «Птицы в прозе и стихах», лэпбук «Птицы разных континент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Прием работ проводится с 10 по 14 марта 2025 года </w:t>
      </w:r>
      <w:r>
        <w:rPr>
          <w:rFonts w:cs="Times New Roman" w:ascii="Times New Roman" w:hAnsi="Times New Roman"/>
          <w:sz w:val="28"/>
          <w:szCs w:val="28"/>
        </w:rPr>
        <w:t xml:space="preserve">(включительно) в МБОУ ДО ДЮЦ по адресу: 8 мкр-н, д. 25 (секретарю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Требования к рабо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на конкурс работы сопровождаются описью с перечнем работ по форме и разрешением от директора на публикацию указанных в заявке данных в СМИ и городском сайте КОА, экспо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О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2268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(полность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ёнок, принимающий участие в нескольких номинациях, прописывается один р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не возвращаются авторам после проведения конкурса.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bCs/>
          <w:sz w:val="28"/>
          <w:szCs w:val="28"/>
        </w:rPr>
        <w:t>Рисунок  «Меня ты увидишь теперь лишь в музе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онкурс художественного творчества. Возрастные категории: дошкольники, 1-4 класс, 5-8 класс, 9-11 клас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унок должен быть выполнен на бумаге</w:t>
      </w:r>
      <w:r>
        <w:rPr>
          <w:rFonts w:cs="Times New Roman" w:ascii="Times New Roman" w:hAnsi="Times New Roman"/>
          <w:sz w:val="28"/>
          <w:szCs w:val="28"/>
        </w:rPr>
        <w:t xml:space="preserve"> формата А4 и иметь бумажную рам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овать можно фломастерами, карандашами, пастельными мелками, красками. А можно всем вместе! Но обратите внимание: рисунки, выполненные пластилином, а также дополненные всевозможными украшениями (стразы, пайетки, бисер и любые другие элементы, придающие рисунку объем) не принимаются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язательн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ля каждой работы заготавливается этикетка  в отпечатанном виде,  с указанием</w:t>
      </w:r>
      <w:r>
        <w:rPr>
          <w:rFonts w:cs="Times New Roman" w:ascii="Times New Roman" w:hAnsi="Times New Roman"/>
          <w:sz w:val="28"/>
          <w:szCs w:val="28"/>
        </w:rPr>
        <w:t xml:space="preserve"> исходных данных: фамилия, имя автора (без сокращений), класс (не возраст ребенка); ФИО руководите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кетка располагается в правом нижнем углу обратной стороны рисунка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исунков, принимаемых к рассмотрению от одного участника, не более 1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, выполненная с помощью взрослых, подписывается как «Семейная работа» или «Совместная работа с педагогом»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ются к участию в конкурсе и не рассматриваются анонимные рисунки (не содержащие информацию об участнике конкурса) и не соответствующие требованиям конкурса.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итерии оценки: соответствие тематике, информативность, отношение автора к проблеме, эстетичность, оригинальность оформления. 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итерии оценки: соответствие тематике, информативность, отношение автора к проблеме, эстетичность, оригинальность оформления. 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bCs/>
          <w:sz w:val="28"/>
          <w:szCs w:val="28"/>
        </w:rPr>
        <w:t>«Птицы в прозе и стиха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литературно-поэтическое творчество. Возрастные категории: 5-8 класс, 9-11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яются работы, выполненные самостоятельно, в любом жанре, как поэтические произведения (стихотворения, поэмы,  сонеты, баллады, басни), так и прозаические (эссе, рассказы, сочинения, очерки, новеллы, миниатюры и т.д.). </w:t>
      </w:r>
      <w:r>
        <w:rPr>
          <w:rFonts w:cs="Times New Roman" w:ascii="Times New Roman" w:hAnsi="Times New Roman"/>
          <w:sz w:val="28"/>
          <w:szCs w:val="28"/>
        </w:rPr>
        <w:t xml:space="preserve">Работа должна быть отпечатана в 1 экземпляре (шрифт 14, интервал одинарный), либо написана от руки аккуратным почерком и разборчиво. Текст может быть записан взрослым со слов ребенка.  На первой странице обязательно указать: фамилия, имя автора (без сокращений), класс или возрастная группа детского сада; ФИО руководителя, название произведения. Под произведением – </w:t>
      </w:r>
      <w:r>
        <w:rPr>
          <w:rFonts w:cs="Times New Roman" w:ascii="Times New Roman" w:hAnsi="Times New Roman"/>
          <w:sz w:val="28"/>
          <w:szCs w:val="28"/>
          <w:u w:val="single"/>
        </w:rPr>
        <w:t>подпись автора. Произведения проходят проверку на плагиат, взятые с интернета, рассматриваться не буд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   </w:t>
      </w:r>
      <w:r>
        <w:rPr>
          <w:rFonts w:cs="Times New Roman" w:ascii="Times New Roman" w:hAnsi="Times New Roman"/>
          <w:b/>
          <w:bCs/>
          <w:sz w:val="28"/>
          <w:szCs w:val="28"/>
        </w:rPr>
        <w:t>Лэпбук «Птицы разных континентов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растные категории: педагоги ОО. На конкурс принимаются методические рекомендации к лэпбуку - в папке (скоросшивателе) содержащие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тульный лист, оформленный в соответствии с принятыми нормами и содержащ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документа (методические рекомендации по использованию дидактического игрового пособия «…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(должность, ФИО, квалификац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, год.</w:t>
      </w:r>
    </w:p>
    <w:p>
      <w:pPr>
        <w:pStyle w:val="Heading2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тографии пособия: общий вид (крупный план), а так же отдельные элементы.</w:t>
      </w:r>
    </w:p>
    <w:p>
      <w:pPr>
        <w:pStyle w:val="Heading3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ая аудитория (возрастные рамки).</w:t>
      </w:r>
    </w:p>
    <w:p>
      <w:pPr>
        <w:pStyle w:val="Heading3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значение дидактического пособия.</w:t>
      </w:r>
    </w:p>
    <w:p>
      <w:pPr>
        <w:pStyle w:val="Heading3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ь, задачи использования дидактического пособия.</w:t>
      </w:r>
    </w:p>
    <w:p>
      <w:pPr>
        <w:pStyle w:val="Blockblock3c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сание дидактического пособия.</w:t>
      </w:r>
    </w:p>
    <w:p>
      <w:pPr>
        <w:pStyle w:val="Heading3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исание примеров использования в разных видах де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лэпбуков осуществляется по критериям: соответствие содержания лэпбука выбранной тематике; соответствие содержания и оформления возрастным особенностям детей; информационность; содержательность; оригинальность и эстетика оформления; практичность; целесообразность использования; трансформируемость (возможность применения в зависимости от образовательной ситу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 Подведение итогов и награжд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6.1. Подведение итогов членами жюри проводится  после завершения сбора работ в течение 2 недель, но не позднее 01 апреля 2025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6.2. Лучшие работы определяются в возрастных категориях: дошкольники, 1 - 4 классы, 5 – 8 классы, 9 – 11 классы, педаго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Авторы лучших работ награждаются дипломами в электронном ви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, присланные на конкурсы, не возвращаются, могут быть использованы организаторами по своему усмотрению с соблюдением авторских пра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5. </w:t>
      </w:r>
      <w:r>
        <w:rPr>
          <w:rFonts w:cs="Times New Roman" w:ascii="Times New Roman" w:hAnsi="Times New Roman"/>
          <w:bCs/>
          <w:sz w:val="28"/>
          <w:szCs w:val="28"/>
        </w:rPr>
        <w:t>Факт подачи работы на конкурс означает передачу автором (доверенным лицом, правообладателем) права использования работы конкурсной комиссией в средствах массовой информации, различных изданиях без выплаты авторского гонора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дагоги!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>Убедительная просьба проводить отбор и присылать лучшие работы!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4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6:00Z</dcterms:created>
  <dc:creator>Методист</dc:creator>
  <dc:description/>
  <dc:language>en-US</dc:language>
  <cp:lastModifiedBy>Методист</cp:lastModifiedBy>
  <cp:lastPrinted>2024-09-03T16:19:00Z</cp:lastPrinted>
  <dcterms:modified xsi:type="dcterms:W3CDTF">2024-09-06T06:16:00Z</dcterms:modified>
  <cp:revision>2</cp:revision>
  <dc:subject/>
  <dc:title/>
</cp:coreProperties>
</file>