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конкурсе патриотической пес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ю моё Оте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чредители Конкурса: </w:t>
      </w:r>
      <w:r>
        <w:rPr>
          <w:rFonts w:cs="Times New Roman" w:ascii="Times New Roman" w:hAnsi="Times New Roman"/>
          <w:sz w:val="28"/>
          <w:szCs w:val="28"/>
        </w:rPr>
        <w:t>Комитет по образованию Администрации города Новоалтайска, Муниципальное бюджетное образовательное учреждение дополнительного образования Детско-юношеский центр города Новоалтайска. Координатор Конкурса: Шерстнева Татьяна Николаевна – педагог дополнительного образования, телефон: 2-00-4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еспечение условий духовно-нравственного, патриотического воспитания детей и молодежи средствами музыкального вокального искус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рганизация конкурса: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й дошко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образовательные школ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дополнительного образовани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-патриотические, военно-спортивные клуб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ы-исполнит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ис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кальные группы (дуэты, трио, ансамбли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-6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-9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-13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-21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рядок проведения Конкурс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приглашаются </w:t>
      </w:r>
      <w:r>
        <w:rPr>
          <w:rFonts w:cs="Times New Roman" w:ascii="Times New Roman" w:hAnsi="Times New Roman"/>
          <w:b/>
          <w:i/>
          <w:sz w:val="28"/>
          <w:szCs w:val="28"/>
        </w:rPr>
        <w:t>победители внутриучрежденческих конкурсов</w:t>
      </w:r>
      <w:r>
        <w:rPr>
          <w:rFonts w:cs="Times New Roman" w:ascii="Times New Roman" w:hAnsi="Times New Roman"/>
          <w:sz w:val="28"/>
          <w:szCs w:val="28"/>
        </w:rPr>
        <w:t xml:space="preserve"> песен военной темати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22 ноября 2024 года. </w:t>
      </w:r>
      <w:r>
        <w:rPr>
          <w:rFonts w:cs="Times New Roman" w:ascii="Times New Roman" w:hAnsi="Times New Roman"/>
          <w:sz w:val="28"/>
          <w:szCs w:val="28"/>
        </w:rPr>
        <w:t>Обязательное условие для конкурсантов – исполнение песен гражданско-патриотической тематики. Руководители коллективов могут участвовать в выступлении только в качестве аккомпаниатор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-исполнители обязательно предоставляют текст песен в печатном и электронном варианте. Литературно-музыкальные композиции в Конкурсе не рассматривают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15 ноября 2024 года</w:t>
      </w:r>
      <w:r>
        <w:rPr>
          <w:rFonts w:cs="Times New Roman" w:ascii="Times New Roman" w:hAnsi="Times New Roman"/>
          <w:sz w:val="28"/>
          <w:szCs w:val="28"/>
        </w:rPr>
        <w:t xml:space="preserve"> в Детско-юношеский центр города Новоалтайск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 конкурсное исполнение по 10-бальной системе по следующим основным критериям: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оизведений возрастной категории и возможностям исполнителя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ое мастерство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ая культура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интонации и качество звучания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евое звучание (для вокальных ансам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использование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гражд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нь проведения дипломами 1, 2, 3 степени награждаются победители,  участники в каждой номинации награждаются электронными свидетельствами на почту 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ординатор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Шерстнева Татьяна Николаевна – педагог дополнительного образования МБОУ ДО ДЮ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г. Новоалтайск, 8 микрорайон, д.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лефон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00-47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16:00Z</dcterms:created>
  <dc:creator>Пользователь</dc:creator>
  <dc:description/>
  <dc:language>en-US</dc:language>
  <cp:lastModifiedBy>Методист</cp:lastModifiedBy>
  <dcterms:modified xsi:type="dcterms:W3CDTF">2024-09-06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0C9AE05E425B8A29876A8E94DD1C_13</vt:lpwstr>
  </property>
  <property fmtid="{D5CDD505-2E9C-101B-9397-08002B2CF9AE}" pid="3" name="KSOProductBuildVer">
    <vt:lpwstr>1049-12.2.0.16909</vt:lpwstr>
  </property>
</Properties>
</file>