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методические разработки в системе работы образовательных организаций города Новоалтайска в сфере безопасности 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атус, цель, задачи, порядок организации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конкурса методических разработок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рамках совместных мероприятий Отделения Государственной инспекции безопасности дорожного движения по г. Новоалтайску, Комитетом по образованию Администрации г. Новоалтайска, МБОУ ДО ДЮЦ г. Новоалтайска (далее – организаторы Конкурса) в целях повышения эффективности работы по предупреждению дорожно-транспортных происшествий  с участием детей и подростков, формирования у несовершеннолетних универсальных учебных действий по изучению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готовку и проведение осуществляет Муниципальное образовательное учреждение дополнительного образования Детско-юношеский центр города Новоалтайска. Координатор Ильдерякова Е.А.- 8-913-274-241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ildery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онкурса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илактики детского дорожно-транспортного травмат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тиражирование лучших авторских методик и практик педагогических работников по обучению детей безопасному поведению на дорог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Конкурса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педагогических работников, раскрытия их творческого потенц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талантливых педагогов, их поддержка и поощр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е передового опыта работы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Этапы и сроки проведения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явок с работа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ildery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ссмотрение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по 16 февраля 202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результатов конкурса, рассылка электр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в и сертифик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по 28 февраля 2025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Конкурса могут стать педагоги образовательных организаций г. Новоалтай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ый комит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ирует и утверждает программу Конкур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йствует в информационном сопровождении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ает порядок формирования и состав экспертной коллегии Конкурса, регламент ее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ормирует базу данных участников Конкурса и список участников Конкур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тверждает итоги Конкур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существляет рассылку дипломов и сертификатов участникам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 Конкур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тогам Конкурса все участники получают наградные документы согласно градации наград Конкур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анты конкурса (в бумажном вид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конкурса (сертификат) (в электронном вид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Благодарственными письмами награждаются участники по решению организационного комит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Благодарственными письмами награждаются образовательные организации участников по решению организационного комитета за активное сотрудничество с организационным комитетом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оминации Кон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принимаются следующие методические разработки по номинац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учебных занятий с включением в них презент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учеб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внеучебных и внеклассных зан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материалы для самостоятельной работы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е учебное пособ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Кон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конкурсных работ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и креативность методической разработ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оориентированность материал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разработки (общее восприятие, читаемость текстов, стиль представления материала, графическое реше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олжны иметь образовательный характ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формление конкурсных раб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шрифта: 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вал между строк: 1,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я: левое – 3 см, правое – 1 см, верхнее, нижнее – 2 см. Выравнивание текста на странице – по ширине. Допустимо изменение шрифта на титульном лис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 страницы нумеруются, начиная с титульного листа; на титульном листе номер страницы не стави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ждый новый раздел (введение, главы, параграфы, заключение, список источников, приложения) надо начинать с новой страни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тояние между названием раздела, заголовками главы или параграфа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я в конце конкурс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 участников, представленные на Конкурс, не рецензируются. Все авторские пра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т участникам Конкурса. Участие в Конкурсе означает полное согласие с Положением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формление презентаций должно соответствовать всем правилам, содержать четкие изображения, соответствовать возраст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:  Ильдерякова Е.А.- 8-913-274-241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ilderyak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БОУ ДО ДЮЦ:  ул. Деповск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3-53-36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е методические разработки в системе работы образовательных организаций города Новоалтайска в сфере безопасности  дорожного движения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без сокращения) места работы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ожел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uc22.ru/_ld/3/322_7sbornik_12_mat.pdf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5172710</wp:posOffset>
                  </wp:positionV>
                  <wp:extent cx="2684780" cy="285305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представлены материалы, отражающие обобщение опыта работы педагогов города Новоалтайска по предупреждению дорожно-транспортного травматизма среди обучающихся образовательных организаций. 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Материалы будут интересны педагогам общеобразовательных учреждений, дошкольных образовательных учреждений, работникам учреждений дополнительного образования, руководителям и специалистам системы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deryakova@mail.ru" TargetMode="External"/><Relationship Id="rId3" Type="http://schemas.openxmlformats.org/officeDocument/2006/relationships/hyperlink" Target="mailto:eilderyakova@mail.ru" TargetMode="External"/><Relationship Id="rId4" Type="http://schemas.openxmlformats.org/officeDocument/2006/relationships/hyperlink" Target="mailto:eilderyakova@mail.ru" TargetMode="External"/><Relationship Id="rId5" Type="http://schemas.openxmlformats.org/officeDocument/2006/relationships/hyperlink" Target="https://duc22.ru/_ld/3/322_7sbornik_12_mat.pdf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3:00Z</dcterms:created>
  <dc:creator>Пользователь</dc:creator>
  <dc:description/>
  <dc:language>en-US</dc:language>
  <cp:lastModifiedBy>Методист</cp:lastModifiedBy>
  <dcterms:modified xsi:type="dcterms:W3CDTF">2024-09-06T06:03:00Z</dcterms:modified>
  <cp:revision>2</cp:revision>
  <dc:subject/>
  <dc:title/>
</cp:coreProperties>
</file>