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 городских соревнованиях «Школа безопасности» и «Юный спасатель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5" w:hanging="0"/>
        <w:jc w:val="both"/>
        <w:rPr/>
      </w:pPr>
      <w:r>
        <w:rPr>
          <w:b/>
          <w:lang w:eastAsia="zh-CN"/>
        </w:rPr>
        <w:t>1. Общие положения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lang w:eastAsia="zh-CN"/>
        </w:rPr>
        <w:t>1.1. Городские соревнования «Школа безопасности» и «Юный спасатель» (далее – Соревнования)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проводятся согласно городскому календарному плану мероприятий на 2024 – 2025 учебный год.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 xml:space="preserve">1.2. Соревнования  проводятся в рамках Всероссийского движения «Школа безопасности» и «Юный спасатель» согласно настоящего Положения и Условий.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 xml:space="preserve">1.3. В рамках программы Соревнований проводится судейский установочный семинар-практикум. </w:t>
      </w:r>
    </w:p>
    <w:p>
      <w:pPr>
        <w:pStyle w:val="Normal"/>
        <w:suppressAutoHyphens w:val="true"/>
        <w:ind w:lef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2. Цели и задач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1. Цель: Формирование здорового образа жизни и популяризация профессии спасатель среди подрастающего поколения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 xml:space="preserve">2.2. Задачи: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1. Формирование навыков безопасности в окружающей среде;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2. Выявление лучших команд по спасательным работам;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3. Обмен опытом и применение улучшенных методик тренировок по спасательным работам;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4. Подготовка к региональным соревнованиям «Юный спасатель» и краевым соревнованиям «Школа безопасности»</w:t>
      </w:r>
    </w:p>
    <w:p>
      <w:pPr>
        <w:pStyle w:val="Normal"/>
        <w:suppressAutoHyphens w:val="true"/>
        <w:ind w:lef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3. Организация и проведение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 xml:space="preserve">3.1. Руководство осуществляет: Комитет администрации г.Новоалтайска по образованию, МКУ «Управление по делам ГО ЧС г.Новоалтайска». 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3.2. Проводящая организация: МБОУ ДО Детско-юношеский центр г.Новоалтайска.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3.3. Непосредственное проведение Соревнований возлагается на организационный комитет и главную судейскую коллегию (ГСК).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 xml:space="preserve">3.4. Соревнования  проводятся при поддержке администрации МБОУ СОШ №17 г.Новоалтайска </w:t>
      </w:r>
    </w:p>
    <w:p>
      <w:pPr>
        <w:pStyle w:val="Normal"/>
        <w:suppressAutoHyphens w:val="true"/>
        <w:ind w:lef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4. Время и место проведения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lang w:eastAsia="zh-CN"/>
        </w:rPr>
        <w:t>Соревнования  проводятся на базе МБОУ СОШ №17 г.Новоалтайска, ул. Крылова,5,  28 апреля 2025г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1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5. Участники соревнований 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5.1. К участию к Соревнованиям  допускаются команды образовательных организаций г.Новоалтайска, включенные в заявку на участие в соревнованиях, при наличии соответствующих документов.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5.2. Состав команды: 8 участников, 1 руководитель (в состав команды должно входить не менее 2 девочек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5.3. Возрастные группы участников: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. Старшие 8-10 класс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2. Младшие 5-7 классы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т одной образовательной организации допустимо выставить не более 1 команды в каждой возрастной группе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eastAsia="zh-CN"/>
        </w:rPr>
        <w:t>Программа соревнований:</w:t>
      </w:r>
      <w:r>
        <w:rPr/>
        <w:t xml:space="preserve"> 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/>
        <w:t>10.00 – регистрация команд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 xml:space="preserve">10.20 – построение команд, открытие Соревнований 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0.30-10.40 – провод капитанов по дистанции, ознакомление с этапами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0.40 – старт команд на этапах, согласно маршрутным листам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2.30-14.00 – работа команд на этапах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>14.00 – 14.30 –подведение итогов, награждение команд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Этапы дистанции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омощь пострадавшему в завале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Условия: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 завале находится манекен. Голень придавлена балкой. Необходимо по всем правилам вытащить пострадавшего из завала (наложить жгут выше места сдавливания, с помощью рычагов с двух сторон приподнять балку и подложить под неё опору, аккуратно под мышки вытащить пострадавшего, наложить давящую повязку на голень, снять жгут, зафиксировать голень шиной). При нарушении алгоритма действия, нарушения безопасности и не осторожное обращение с пострадавшим команда получает штраф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Метание конца Александрова (спасательные работы на акватории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Условия (участвуют на выбор команды от 1до 3 человек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Необходимо бросить спасательный конец Александрова в условную зону утопающему. Верёвка должна пройти обязательно через условную зону. За не попадание верёвки в зону спасения, команда получает штраф. У команды есть 3 попытки. 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оиск пострадавшего в лабиринте </w:t>
      </w:r>
    </w:p>
    <w:p>
      <w:pPr>
        <w:pStyle w:val="Normal"/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Условия: (участвуют 6 человек на выбор команды, не менее 1 девочки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В замкнутом пространстве в лабиринте находится пострадавший (манекен) с условной проникающей  раной в области грудной клетки. Необходимо проникнуть в лабиринт, расчистить его от преграждающих путь препятствий, вытащить пострадавшего и оказать ему первую помощь. За нарушение алгоритма действия,  безопасности и неосторожное обращение с пострадавшим команда получает штраф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Изготовление носилок из подручных средств и транспортировка пострадавшего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Условия: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Команда готовит носилки из жердей, веревки и каремата. Укладывает на носилки пострадавшего из участников команды и транспортирует его на определённое расстояние вперёд головой.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За неправильно собранные носилки, не осторожное обращение с пострадавшим, команда получает штраф.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>
          <w:lang w:eastAsia="zh-CN"/>
        </w:rPr>
        <w:t>Вязание пожарных узлов и пожарно-спасательной петли с надеванием на пострадавшего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Условия(участвуют 6 человек на выбор, не менее 1 девушки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Команда вытягивает билеты. В которых указаны названия пожарных узлов. Каждый участник по очереди завязывает свой узел. Один из участников завязывает пожарно-спасательную петлю с надеванием на пострадавшего (участник команды)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Сигналы бедствия 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Условия: (участвует вся команда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Один из участников команды вытягивает карточку с сигналом и пытается с помощью подручных средств дать этот сигнал команде. Команда обязана понять, какую информацию передаёт им участник. За неправльно расшифрованный условный знак команда получает штраф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Тестирование по безопасности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Условия (участвует вся команда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Команда отвечает на вопросы в тесте. За неправильный ответ на  вопрос, команда получает штрафные баллы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ОФП 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Условия: (участвует вся команда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Команда выполняет по очереди силовое упражнение (мальчики – подтягивание, девочки – подъем туловища из положения «Лёжа», руки за головой в замок, наибольшее выполнение за 1 минуту)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Прохождение пожарно-спасательной полосы (эстафета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Условия: (В эстафете принимают участие 6 человек от команды на выбор, не менее 1 девочки среди участников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Команда проходит полосу препятствий в порядке эстафеты. В качестве эстафетной палочки передается ствол. 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1 этап -  надевание боевой одежды пожарного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2 этап – забор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3 этап – тоннель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4 этап – качающийся мост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5 этап – бум (развертывание рукавов)</w:t>
      </w:r>
    </w:p>
    <w:p>
      <w:pPr>
        <w:pStyle w:val="Style15"/>
        <w:suppressAutoHyphens w:val="true"/>
        <w:jc w:val="both"/>
        <w:rPr>
          <w:lang w:eastAsia="zh-CN"/>
        </w:rPr>
      </w:pPr>
      <w:r>
        <w:rPr>
          <w:lang w:eastAsia="zh-CN"/>
        </w:rPr>
        <w:t>6 этап – тушение пожара (участник заранее одет в БОП)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7. Требование к снаряжению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Участники Соревнований должны иметь спортивную одежду, спортивную обувь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8. Обеспечение безопасност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8.1. Ответственность за безопасность Соревнований и применяемого судейского страховочного снаряжения несут проводящая организация и ГСК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8.2.Главный судья имеет право вносить изменения в программу Соревнований: перенести время проведения мероприятия, время старта, отменить старт или исключить из программы элемент дистанции, о чем будет сообщено заблаговременно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8.3. Ответственность за жизнь и здоровье детей в пути и во время проведения Соревнований возлагается на руководителя (представителя) команды, в соответствии с приказом направляющей организации.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9. Определение результатов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На Соревнованиях судейство производится по штрафной системе и лучшему показателю по времени. На каждом этапе выявляется победитель. В общем зачете победитель выявляется по наименьшей сумме мест каждого этапа. При равенстве суммы баллов, преимущество отдается команде, показавшей лучший результат по времени на пожарной полосе (эстафета)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10. Награждение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0.1 На каждом этапе определяются призеры, которые награждаются дипломам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0.2 Команды-призеры в общем зачете награждаются дипломами и медалями, кубками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11. Финансирование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1.1 Снаряжение для проведения Соревнований предоставляет МБОУ ДО ДЮЦ г.Новоалтайск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1.2 Площадку для проведения  Соревнований предоставляет МБОУ СОШ №17 г.Новоалтайска</w:t>
      </w:r>
    </w:p>
    <w:p>
      <w:pPr>
        <w:pStyle w:val="Normal"/>
        <w:suppressAutoHyphens w:val="true"/>
        <w:ind w:left="-15" w:hanging="0"/>
        <w:jc w:val="both"/>
        <w:rPr>
          <w:lang w:eastAsia="zh-CN"/>
        </w:rPr>
      </w:pPr>
      <w:r>
        <w:rPr>
          <w:lang w:eastAsia="zh-CN"/>
        </w:rPr>
        <w:t>11.3 Награждение команд осуществляется за счёт средств  МКУ «Управление по делам ГО ЧС г.Новоалтайска»и МБОУ ДО ДЮЦ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12. Подача заявок, условия приема команд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12.1. Предварительная заявка на участие в Соревнованиях подается Межинской С.В. (т. 8-913-278-87-65), по электронной почте </w:t>
      </w:r>
      <w:hyperlink r:id="rId2">
        <w:r>
          <w:rPr>
            <w:rStyle w:val="InternetLink"/>
            <w:lang w:val="en-US" w:eastAsia="zh-CN"/>
          </w:rPr>
          <w:t>svetlana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mezhinskaya</w:t>
        </w:r>
        <w:r>
          <w:rPr>
            <w:rStyle w:val="InternetLink"/>
            <w:lang w:eastAsia="zh-CN"/>
          </w:rPr>
          <w:t>@</w:t>
        </w:r>
        <w:r>
          <w:rPr>
            <w:rStyle w:val="InternetLink"/>
            <w:lang w:val="en-US" w:eastAsia="zh-CN"/>
          </w:rPr>
          <w:t>mail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ru</w:t>
        </w:r>
      </w:hyperlink>
      <w:r>
        <w:rPr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12.2. В комиссию по допуску на месте проведения предст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Приказ о направлении на Соревн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Заявка на участие в Соревнованиях с пометкой о допуске (достаточно проставить физкультурные группы участников и заверить подписью  директора и школьного врача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Данное положение является вызовом на мероприятие</w:t>
      </w:r>
    </w:p>
    <w:p>
      <w:pPr>
        <w:pStyle w:val="Normal"/>
        <w:jc w:val="both"/>
        <w:rPr/>
      </w:pPr>
      <w:r>
        <w:rPr>
          <w:b/>
        </w:rPr>
        <w:t>Координатор</w:t>
      </w:r>
      <w:r>
        <w:rPr/>
        <w:t xml:space="preserve"> </w:t>
      </w:r>
      <w:r>
        <w:rPr>
          <w:b/>
        </w:rPr>
        <w:t>Соревнов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Педагог дополнительного образования  Межинская С.В. 8-913-278-8765;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3">
        <w:r>
          <w:rPr>
            <w:rStyle w:val="InternetLink"/>
            <w:lang w:val="de-DE" w:eastAsia="zh-CN"/>
          </w:rPr>
          <w:t>svetlana.mezhinskaya@mail.ru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mezhinskaya@mail.ru" TargetMode="External"/><Relationship Id="rId3" Type="http://schemas.openxmlformats.org/officeDocument/2006/relationships/hyperlink" Target="mailto:svetlana.mezhinska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1:00Z</dcterms:created>
  <dc:creator>Пользователь Windows</dc:creator>
  <dc:description/>
  <dc:language>en-US</dc:language>
  <cp:lastModifiedBy>Методист</cp:lastModifiedBy>
  <dcterms:modified xsi:type="dcterms:W3CDTF">2024-09-0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9810CD5F94DD6A64292FE58809F19_13</vt:lpwstr>
  </property>
  <property fmtid="{D5CDD505-2E9C-101B-9397-08002B2CF9AE}" pid="3" name="KSOProductBuildVer">
    <vt:lpwstr>1049-12.2.0.17119</vt:lpwstr>
  </property>
</Properties>
</file>