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униципальном конкурсе юных инспекторов дви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езопасное колесо - 2025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ый конкурс юных инспекторов движения «Безопасное колесо» (далее – Конкурс) является командным первенством среди обучающихся общеобразовательных организаций г. Новоал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курс проводится Отделением Государственной инспекции безопасности дорожного движения по г. Новоалтайску, Комитетом по образованию Администрации г.Новоалтайска, МБОУ ДО ДЮЦ г.Новоалтайска (далее – организаторы Конкурса) на основании утверждаемого Положения о Всероссийском конкурсе юных инспекторов движения «Безопасное колесо» (далее – Положение). Координатор конкурса </w:t>
      </w:r>
      <w:r>
        <w:rPr>
          <w:rFonts w:cs="Times New Roman" w:ascii="Times New Roman" w:hAnsi="Times New Roman"/>
          <w:sz w:val="24"/>
          <w:szCs w:val="24"/>
        </w:rPr>
        <w:t>Ильдерякова Е.А.- 8-913-274-24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тской безнадзорности и беспризор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 обучающихся знаний Правил дорожного движения Российской Федерации (далее – ПД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пропаганде правил безопасного поведения на дорогах и безопасного участия в дорожном дви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в отряды юных инспекторов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школьный этап - сентябрь – апр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й этап - м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аевой финал Конкурса – авгу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. ОРГАНИЗАЦИЯ И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ее руководство подготовкой и проведением городского Конкурса осуществляет Оргкомитет Конкурса, в состав которого входят представители КОА г.Новоалтайска, МБОУ ДО ДЮЦ, представители О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дведение итогов финала Конкурса возлагается на Главную судейскую колле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удьи на контрольных пунктах назначаются из числа сотрудников ОГИБ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шения Оргкомитета Конкурса оформляются протоколом и утверждаются Председателем (сопредседателем) Оргкомитет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граждение победителей осуществляется в день проведения городского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3. форм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Городской Конкурс «Безопасное колесо-2024» состои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я 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9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ДО ДЮ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участия допускаются школьники с 10 до 12 лет. В случае выявления несоответствия возраста участников, команда участвует в соревнованиях, результаты не будут засчит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став команды – 4 человека: 2 мальчика и 2 девочки. К участию в финале Конкурса допускаются команды в неполном составе. В этом случае результаты участников учитываются только в личном за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ля участия каждый член команды должен иметь при себе бейджик с фотографией, указанием фамилии и имени, представляемой школы, авторучку. Каждая команда должна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а одним велосипедом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Для учас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6 ма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ислать заявку на электронный адрес МБОУ ДО ДЮЦ г.Новоалтайска по форме (ФИО участника, год рождения, школа, класс, ФИО руководителя, контактный телефон, электронный адре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4. ПРОГРАММА 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Конкурс включает в себя 4 станции, входящие в командный зачет,  и 5 станцию «ОБЖ», которая оценивается отд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андный зачё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Первая станц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оки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индивидуальный теоретический экзамен на знание Правил дорожного движения Российской Федерации (далее – ПДД) с подведением командного результа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ому учас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предлагается выполнить по 20 заданий (вопросов). Задания на знание ПДД включают в себя следующие тематические бло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Правила проезда регулируемых и нерегулируемых перекрестков велосипедистом в возрасте старше 14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ы 1 –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5 вопросы - на знание очередности проезда перекрестка транспортными средствами, количество которых составляет не более 3-х. В качестве одного обязательного транспортного средства в каждой задаче должен использоваться велосипед. Не допускаются задания, предполагающие одновременный проезд двух транспортных средств. Задачи будут предложены с вариантами ответов, од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торых верный. 1-ый тематический блок включает в себя задачи, при решении которых необходимо знание пунктов ПДД 6, 13, Приложение 1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Правила перехода проезжей части по регулируемым и нерегулируемым пешеходным переход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вопрос – на знание обязанностей пешеходов. Задача будет предлож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иллюстрации с 6 (шестью) картинками, изображающие прави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еправильное поведение пешеходов на различных участках дорог. Три из шести картинок правильные или неправильные должны быть отмечены участником. Вопрос содержит в себе задачу, при решении которой необходимо знание пункта ПДД 4 и Приложения 1к ПДД РФ «Дорожные зна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Дорожные ситуации (ловушки) при движении пешех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вопрос – на умение видеть ситуации обманчив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шеходов при переходе проезжей части. Задача будет предложена в виде иллюстрации с 6 (шестью) картинками, изображающие моменты скрытой опасности для пешехода на различных участках дорог. Три из шести картинок, которые содержат или не содержат информацию о дорожных «ловушках», должны быть отмечены участником. Вопрос содержит в себе задачу, при решении которой необходимо знание пункта ПДД 4 и Приложения 1 к ПДД РФ «Дорожные зна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Безопасные участки для движения детей и подростков на роликах, скейтбордах, гироскутерах, моноколёсах и аналогичных устройствах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вопрос - на знание обязанностей пешеходов, использующих различные средства для передвижения. Задача будет предложена в виде иллю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6 (шестью) картинками, изображающие правильное или неправильное поведение детей – пешеходов, использующих для передвижения ролики, скейтборды, гироскутеры, моноколёса и аналогичные устройства на различных участках дорог. Три из шести картинок правильные или неправильные должны быть отмечены участни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«Использование световозвращающих элементов участниками дорожного дв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прос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вопрос - на знание использования пешеходами световозвращающих элементов (далее – СВЭ). Задача будет предложена в виде иллюстрации  с 4 (четырьмя) картинками, изображающие пешеходов, использующих  или не использующих СВЭ. Одна из четырех картинок правильная или неправильная должна быть отмечена участником. Вопрос содержит в себе задачу, при решении которой необходимо знание пункта 4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Правила перевозки детей в салоне легкового автомобиля  и общественного транспор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ы 10-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и 11 вопросы – на знание обязанностей пассажиров. Задачи будут предложены в виде иллюстрации й 6 (шестью) картинками, изображающие правильное или неправильное поведение пассажиров в различных транспортных средствах. Три из шести картинок правильные или неправильные должны быть отмечены участником. 10 и 11 вопрос содержат в себе задачи, при решении которых необходимо знание пунктов ПДД 5 и 2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Безопасные участки для движения велосипедис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ы 12 – 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, 13, 14 15 вопросы – на знание обязанностей велосипедистов. Задачи будут предложены в виде иллюстраций с 6 (шестью) картинками, изображающие правильное или неправильное поведение детей – велосипедистов на различных участках дорог в возрасте от 0 до 14 и старше лет. Три из шести картинок правильные или неправильные  должны быть отмечены участником. 12-15 вопросы содержат в себе задачи, при решении которых необходимо знание пунктов ПДД 24 и Приложения 1 к ПДД РФ «Дорожные зна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Запреты на дороге для велосипедистов старше 14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 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вопрос – на знание обязанностей велосипедистов. Задача будет предложена в виде иллюстрации с 6 (шестью) картинками, изображающие прави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правильное поведение велосипедистов на различных участка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из шести картинок правильные или неправильные должны быть отмечены участником. 16 вопрос содержит в себе задачу, при решении которой необходимо знание пункта ПДД 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Слепая зона» при движении велосипедис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прос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вопрос – на знание понятия «слепая зона» автомобиля и умение держать контроль безопасности на данном участке в качестве велосипедиста. Задача будет предложена в виде иллюстрации с изображением нескольких велосипедистов, находящихся в «слепой зоне» или вне ее, и одного транспортного средства. Участнику необходимо найти велосипедиста (-ов), которого (-ых) вид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 видит води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Знание дорожных знаков, их групп и значений» (вопросы 18 – 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, 19, 20 вопросы - на знание дорожных знаков. Задачи будут предложены  в виде иллюстраций – фрагментов. Одна из предложенных картинок соответствует правильному ответу. Вопросы 18, 19 и 20 включают в себя задачи, при решении которых необходимо знание Приложения 1 к ПДД РФ «Дорожные зна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должны находиться листок для ответов с (фамилией, именем, школа№) и шариковая ру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ровождающие на этап конкурс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ные испытания для команд проводятся в следующем поряд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судьи станции все команды приглашаются в помещение и рассаживаются по мес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станции коротко напоминает конкурсантам систему внесения ответов в бланки, объясняет порядок и правила выполнения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ревнующийся вносит личные данные в бланк отв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фиксирует время, затраченное на решение б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определении личного первенства первостепенное значение имеет количество баллов. При равенстве баллов учитывается время выполнения задания. При равенстве баллов и времени, затраченного участниками на прохождение станции, предпочтении отдается более молод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сты проверяются судьями сразу после окончания испытания. Результаты из бланков ответов записываются в сводную ведомость и передаются в Главную судейскую коллег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тапе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тора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нание основ оказания первой доврачебной  помощи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ндивидуальный экзамен, включающий вопросы на знание основ оказания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астник выбирает по одному билету, который включает в себя 10 вопросов.  На столах должны находится листок для ответов с (фамилией, именем, школа №) и шариковая ру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итываются количество правильных ответов. При их равенстве учитывается время, затраченное на решение билета. При равенстве баллов и времени, затраченного участниками на прохождение станции, предпочтении отдается более молод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сты проверяются судьями сразу после окончания испытания. Результаты из бланков ответов записываются в сводную ведомость и передаются в Главную судейскую коллег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этапе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Треть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втогород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дивидуальное вождение велосипеда на специально оборудованной площадке с наличием дорожных знаков, разметки, светофорных объектов, пешеходных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ревнования на станции проводятся в следующем поряд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судьи станции участники приглашаются в теоретическую зону для прохождения инструктаж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станции коротко напоминает участникам порядок прохождения станции и правила выполнения зада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м правил дорожного движения  наблюдают судьи, которые делают в своих ведомостях отметки о штрафных баллах каждого участ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участника (мальчик и дево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проехать по специальному  маршруту Автогородка на велосипеде, продемонстрировав при этом умение ориентироваться в ситуациях, приближенных к реальным дорожным услов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баллы насчитываются за следующие наруш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сечение сплошной линии разметки с выездом на полосу встречного дви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есоблюдение требований дорожных знаков или разме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дение с велосипеда во время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вершение маневра без подачи сигнала рукой о повороте или останов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е убедился в безопасности поворотом головы влево/вправо на нерегулируемом перекре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обедителей учитывается наименьшее количество штрафных баллов. При равенстве баллов предпочтение отдается участнику, затратившему наименьшее время на прохождение станции. При равенстве баллов и времени, затраченного участниками на прохождение станции, предпочтении отдается более молодому участнику. </w:t>
      </w:r>
    </w:p>
    <w:p>
      <w:pPr>
        <w:pStyle w:val="Normal"/>
        <w:spacing w:lineRule="auto" w:line="240" w:before="0" w:after="0"/>
        <w:ind w:left="40" w:first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участника – мальчик и девочка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Четвёртая станц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игурное вождение велосипе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ндивидуальное фигурное вождение велосипеда на специально оборудованной препятствиями площадке с подведением команд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на станции проводятся в следующем поряд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 станции напоминают участникам порядок прохождения станции и правила выполнения зада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езде на станции принимает участие только один соревнующий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участников должен проехать на время через препятствия. При выполнении этой дисциплины на усмотрение судей будут использоваться следующие препя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этапа Конкурса: </w:t>
      </w: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</w:t>
      </w:r>
    </w:p>
    <w:p>
      <w:pPr>
        <w:pStyle w:val="Style16"/>
        <w:rPr/>
      </w:pPr>
      <w:r>
        <w:rPr/>
        <w:t>1.Восьмер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08"/>
        <w:gridCol w:w="3100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фишки высотой 11 см. Заезд с любой стороны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1 фиш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лощадки ног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473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74495" cy="1398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 Слал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11"/>
        <w:gridCol w:w="3104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6 стоек на утяжеленном основании. Расстояние между основаниями стоек — 125 см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стой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лощадки ног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той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стой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5605" cy="118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нос предм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11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предмет с одной стойки на другую. Расстояние между стойками 3,5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лощадки ног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велосипеда рукой, держащей предм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имо стойки с предмето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едм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0685" cy="1251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 Прицельное тормож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83"/>
        <w:gridCol w:w="306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становиться в пределах коридора шириной  - 80 см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ой - 190 см и при этом не сбить финишную планку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 находится за пределами ограничительных ли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находится за пределами ограничительных ли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лан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10744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зор из кону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5 штук конусов, которые используются на площадке длиной 5,5 метров, шириной 3 метра. Расстояние между конусами и ограничительными линиями – 80 с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345" cy="16427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7380" cy="1719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фигурного вождения и очередность расположения препятствий на стации определяются Главной судейской коллег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обедителей учитывается наименьшее количество штрафных баллов. При равенстве баллов предпочтение отдается участнику, затратившему наименьшее время на прохождение станции. При равенстве баллов и времени, затраченного участниками на прохождение станции, предпочтении отдается более молодому участнику. </w:t>
      </w:r>
    </w:p>
    <w:p>
      <w:pPr>
        <w:pStyle w:val="Normal"/>
        <w:spacing w:lineRule="auto" w:line="240" w:before="0" w:after="0"/>
        <w:ind w:left="40" w:first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участника – мальчик и 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ят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Основы безопасности жизне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командный теоретический экзамен на знание основ безопасного поведения на дороге и проверке эрудиции участников. Включает в себя следующие за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безопасного поведения пешеходов и велосипедистов в условиях дорожного движения в горо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оставных частей и комплектующих велосипе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ить на схеме безопасный маршрут школьника, безопасный маршрут велосипедиста в возрасте 7-14 лет, в возрасте старше 14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этап  </w:t>
      </w:r>
      <w:r>
        <w:rPr>
          <w:rFonts w:cs="Times New Roman" w:ascii="Times New Roman" w:hAnsi="Times New Roman"/>
          <w:sz w:val="24"/>
          <w:szCs w:val="24"/>
        </w:rPr>
        <w:t>является обязательным и оцен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. ПОДВЕДЕНИЕ ИТОГОВ ФИНАЛА КОНКУРСА, НАГРАЖДЕНИЕ ПОБЕДИТЕЛЕЙ И ПРИЗЁ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тоги финала Конкурса подводит Главная судейская колле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бедителями Конкурса становятся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показавшие на каждой станции наилучшие результаты (1место)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остижения участников на каждой станции (1 места для девочек и мальчиков)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, занявшие 1,2,3 места по итогам прохождения всех этапов конкурса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 Ильдерякова Е.А.- 8-913-274-2418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ildery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ДЮЦ</w:t>
      </w:r>
      <w:r>
        <w:rPr>
          <w:rFonts w:cs="Times New Roman" w:ascii="Times New Roman" w:hAnsi="Times New Roman"/>
          <w:sz w:val="24"/>
          <w:szCs w:val="24"/>
        </w:rPr>
        <w:t>: 8 микрорайон, д.25, Деповская, д.2 (отдел технического творчест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-00-47 (секретарь ДЮЦ); 3-53-36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eilderyako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0Z</dcterms:created>
  <dc:creator>1</dc:creator>
  <dc:description/>
  <dc:language>en-US</dc:language>
  <cp:lastModifiedBy>Методист</cp:lastModifiedBy>
  <cp:lastPrinted>2018-06-20T15:20:00Z</cp:lastPrinted>
  <dcterms:modified xsi:type="dcterms:W3CDTF">2024-09-06T06:01:00Z</dcterms:modified>
  <cp:revision>2</cp:revision>
  <dc:subject/>
  <dc:title/>
</cp:coreProperties>
</file>