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 городских сборах «Школа юных спасателей»</w:t>
      </w:r>
    </w:p>
    <w:p>
      <w:pPr>
        <w:pStyle w:val="Normal"/>
        <w:suppressAutoHyphens w:val="true"/>
        <w:ind w:left="-1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/>
      </w:pPr>
      <w:r>
        <w:rPr>
          <w:b/>
          <w:sz w:val="28"/>
          <w:szCs w:val="28"/>
          <w:lang w:eastAsia="zh-CN"/>
        </w:rPr>
        <w:t>1. Общие полож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Городские сборы «Школа юных спасателей» (далее – Сборы) проводятся согласно календарному плану мероприятий МБОУ ДО Детско-юношеский центр города Новоалтайска на 2024 – 2025 учебный год.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Сборы проводятся в рамках Всероссийского движения «Школа безопасности» и «Юный спасатель», согласно настоящего Положения и Условий.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. В рамках программы Сборов проводится судейский установочный семинар-практикум. </w:t>
      </w:r>
    </w:p>
    <w:p>
      <w:pPr>
        <w:pStyle w:val="Normal"/>
        <w:suppressAutoHyphens w:val="true"/>
        <w:ind w:left="-15" w:hanging="0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4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боры являются подготовительным этапом для участия в городских соревнованиях «Школа безопасности» и «Юный спасатель»</w:t>
      </w:r>
    </w:p>
    <w:p>
      <w:pPr>
        <w:pStyle w:val="Normal"/>
        <w:suppressAutoHyphens w:val="true"/>
        <w:ind w:left="-1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. Цели и задачи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Цель: Формирование здорового образа жизни и популяризация профессии спасатель среди подрастающего поколения.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Задачи: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Формирование навыков безопасного поведения в окружающей среде;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ыявление лучших команд по направлениям деятельности «Школа безопасности» и «Юный спасатель».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мен опытом и применение улучшенных методик тренировок по спасательным работам;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одготовка к региональным соревнованиям «Юный спасатель» и краевым соревнованиям «Школа безопасности».</w:t>
      </w:r>
    </w:p>
    <w:p>
      <w:pPr>
        <w:pStyle w:val="Normal"/>
        <w:suppressAutoHyphens w:val="true"/>
        <w:ind w:left="-1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Организация и проведение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Руководство осуществляет: Комитет администрации г.Новоалтайска по образованию.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боры проводят: МБОУ ДО Детско-юношеский центр г.Новоалтайска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Непосредственное проведение соревнований возлагается на организационный комитет и главную судейскую коллегию (ГСК).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 Сборы проводится при поддержке администрации МБОУ СОШ №17 г.Новоалтайска и Краевого государственного бюджетного учреждения дополнительного образования «Алтайский центр детского отдыха, туризма и краеведения «Алтай», МКУ «Управление по делам ГО и ЧС г.Новоалтайска», 3ПСО ФПС ГПС ГУ МЧС России по Алтайскому краю, Алтайского краевого отделения ВОМО ВСКС.</w:t>
      </w:r>
    </w:p>
    <w:p>
      <w:pPr>
        <w:pStyle w:val="Normal"/>
        <w:suppressAutoHyphens w:val="true"/>
        <w:ind w:left="-1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Время и место проведения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Сборов проводится на базе МБОУ СОШ №17 г.Новоалтайска, ул. Крылова,5. Сборы состоятся во время  школьных сезонных каникул: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енние сборы – ноябрь 2024 г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имние сборы -  январь 2025 г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сенние сборы – март  2025 г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олнительно о точных сроках проведения Сборов будет указано в информационном письме.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комитет вправе вносить изменения в сроки проведения и программу сборов.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1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Участники соревнований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К участию в Сборах допускаются команды образовательных организаций, турклубов, секций, школьных спасотрядов,    команд, подавших заявку на участие, при наличии соответствующего медицинского допуска.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Состав команды: 8 участников, 1 руководитель (в состав команды должно входить не менее 2 девочек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3. Возрастные группы участников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ладшая группа: учащиеся 5-7 кл, старшая группа: учащиеся 8-10 кл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рограмма Сборов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работа судей на дистанции, подготовка этапов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9.30-10.00 – регистрация команд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00 – старт тренировок на каждом этапе с проведением зачетного упражнения в конце тренировки команды на каждом этапе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анды работают на этапах отдалённо друг от друга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00 – подведение итогов, обеденный перерыв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30 – построение, награждение</w:t>
      </w:r>
    </w:p>
    <w:p>
      <w:pPr>
        <w:pStyle w:val="Normal"/>
        <w:suppressAutoHyphens w:val="true"/>
        <w:ind w:left="-76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Возможные этапы дистанци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енние Сборы (ноябрь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девание боевой одежды пожарного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жарной полосы препятств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евое развертывание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етание конца Александров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Тесты по безопасности в окружающей среде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еанимационные работы (сердечно-легочная реанимация0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имние Сборы (январь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иск пострадавшего в загазованном помещении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>Помощь тонущему в полынье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ожение повязки при черепно-мозговой травме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сты по оказанию первой помощи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мощь пострадавшему в завале (синдром длительного сдавливания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анспортировка пострадавшего на волокушах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сенние Сборы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блокирование пострадавшего из лабиринт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ожение шины при переломах конечностей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одоление навесной переправы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сихологическая помощь пострадавшем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готовление носилок из жердей, верёвки и каремата и транспортировка пострадавшего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гналы бедствия Международной кодовой системы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ФП – отдельный этап на Сборах!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ладшая группа: для мальчиков – отжимание от пола в течение 3 минут, для девочек – подьем туловища из положения «лежа» в течение 1 минут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шая группа: для юношей – подтягивание на перекладине  в течение 3 минут, для девушек - подьем туловища из положения «лежа» в течение 2 мин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7. Требование к снаряжению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ники Сборов должны иметь спортивную одежду, закрывающую локти и колени, спортивную сменную обувь в спортзал. Для этапов на улице теплая куртка, шапка, перчатки или варежки, удобная обувь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8. Обеспечение безопас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.1. Ответственность за обеспечение безопасности во время проведения Сборов и применения судейского страховочного снаряжения несут проводящая организация и ГСК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2. Ответственность за соответствие требованиям безопасности применяемого личного и группового снаряжения несут командирующие организации, представители команд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8.3. Главный судья соревнований имеет право вносить изменения в программу соревнований: перенести время проведения мероприятия, время старта, отменить старт или исключить из программы элемент дистанции, о чем будет сообщено заблаговременно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.4. Ответственность за жизнь и здоровье детей в пути и во время проведения Сборов возлагается на руководителя (представителя) команды, в соответствии с приказом направляющей организации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9. Определение результатов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1. На Сборах после участия в мастер-классах команда сдает зачетное упражнение на каждом этапе отдельно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2 На каждом этапе выявляется команда-победител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0. Награжд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1. Команды – призеры на каждом этапе награждаются дипломам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1. Финансирование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1. Расходы по организации и проведению Сборов за счет  МБОУ ДО Детско-юношеский центр города Новоалтайск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1.2. Проезд команд – за счет командирующих организаций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2. Подача заявок, условия приема команд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12.1. Предварительная заявка на участие в Сборах подается Межинской С.В. (т. 8-913-278-87-65),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svetlana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mezhinskaya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2. В комиссию по допуску на месте проведения представля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8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каз о направлении на соревн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8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8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равки и о здоровье всех участников коман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8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е родителей на участие ребенка в соревнованиях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анное положение является вызовом на мероприят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Межинская С.В. 8-913-278-8765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de-DE" w:eastAsia="zh-CN"/>
          </w:rPr>
          <w:t>svetlana.mezhinskaya@mail.ru</w:t>
        </w:r>
      </w:hyperlink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380" w:after="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00"/>
      <w:ind w:firstLine="300"/>
      <w:jc w:val="center"/>
    </w:pPr>
    <w:rPr>
      <w:i/>
      <w:i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autoSpaceDE w:val="false"/>
      <w:ind w:firstLine="300"/>
      <w:jc w:val="both"/>
    </w:pPr>
    <w:rPr>
      <w:sz w:val="28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mezhinskaya@mail.ru" TargetMode="External"/><Relationship Id="rId3" Type="http://schemas.openxmlformats.org/officeDocument/2006/relationships/hyperlink" Target="mailto:svetlana.mezhin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0:00Z</dcterms:created>
  <dc:creator>мама</dc:creator>
  <dc:description/>
  <dc:language>en-US</dc:language>
  <cp:lastModifiedBy>Методист</cp:lastModifiedBy>
  <cp:lastPrinted>2024-09-04T09:26:00Z</cp:lastPrinted>
  <dcterms:modified xsi:type="dcterms:W3CDTF">2024-09-0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5F9C77007470D80A8329913341027_13</vt:lpwstr>
  </property>
  <property fmtid="{D5CDD505-2E9C-101B-9397-08002B2CF9AE}" pid="3" name="KSOProductBuildVer">
    <vt:lpwstr>1049-12.2.0.17119</vt:lpwstr>
  </property>
</Properties>
</file>