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о муниципальном шахматном турнире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Турнир проводится с целью развития и популяризации шахмат в городе, </w:t>
      </w:r>
      <w:r>
        <w:rPr>
          <w:color w:val="333333"/>
          <w:sz w:val="28"/>
          <w:szCs w:val="28"/>
        </w:rPr>
        <w:t>развития у детей аналитических и умственных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ми проведения соревнования являют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60" w:hanging="7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влечение учащихся к здоровому образу жизни через занятия различными видами спорт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60" w:hanging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квалификации и мастерства спортсменов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360" w:hanging="7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пуляризация и пропаганда шахмат среди учащихся школ город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360" w:hanging="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ТОРЫ СОРЕВНОВАНИЯ</w:t>
      </w:r>
    </w:p>
    <w:p>
      <w:pPr>
        <w:pStyle w:val="11"/>
        <w:tabs>
          <w:tab w:val="clear" w:pos="708"/>
          <w:tab w:val="left" w:pos="426" w:leader="none"/>
          <w:tab w:val="left" w:pos="1276" w:leader="none"/>
        </w:tabs>
        <w:rPr/>
      </w:pPr>
      <w:r>
        <w:rPr>
          <w:sz w:val="28"/>
          <w:szCs w:val="28"/>
        </w:rPr>
        <w:t>Организато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урнира</w:t>
      </w:r>
      <w:r>
        <w:rPr>
          <w:sz w:val="28"/>
          <w:szCs w:val="28"/>
        </w:rPr>
        <w:t xml:space="preserve">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комитет по образованию Администрации города Новоалтайска и</w:t>
      </w:r>
      <w:r>
        <w:rPr>
          <w:sz w:val="28"/>
          <w:szCs w:val="28"/>
        </w:rPr>
        <w:t xml:space="preserve"> МБОУ ДО ДЮЦ (далее – Организатор). Контактным лицом Организатора является Дибров И</w:t>
      </w:r>
      <w:r>
        <w:rPr>
          <w:sz w:val="28"/>
          <w:szCs w:val="28"/>
          <w:lang w:val="ru-RU"/>
        </w:rPr>
        <w:t xml:space="preserve">ль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икторович</w:t>
      </w:r>
      <w:r>
        <w:rPr>
          <w:sz w:val="28"/>
          <w:szCs w:val="28"/>
        </w:rPr>
        <w:t xml:space="preserve">, телефон: 8-913-248-2601тел. 8(38532) 2-00-47, ducnvl@mail.ru.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ревнование состоится 1 июня 2025 года. Место регистрации и проведения – стадион «Локомотив» (ул. Прудская, 22). Регистрация участников 9.30-10.00. Начало соревнований в 10.00 часов, окончание 15-00 (ориентировочно)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ЯВКИ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и на участие в турнире принимаются до 25 мая 2025 в МБОУ ДО ДЮЦ по адресу ул. 8 микрорайон, 25 или по электронному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ucnvl</w:t>
        </w:r>
        <w:r>
          <w:rPr>
            <w:rStyle w:val="InternetLink"/>
            <w:color w:val="000000"/>
            <w:sz w:val="28"/>
            <w:szCs w:val="28"/>
          </w:rPr>
          <w:t>@mail.ru</w:t>
        </w:r>
      </w:hyperlink>
      <w:r>
        <w:rPr>
          <w:rStyle w:val="Appleconvertedspace"/>
          <w:sz w:val="28"/>
          <w:szCs w:val="28"/>
        </w:rPr>
        <w:t>  (с пометкой «Шахматный турнир»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явке указать название общеобразовательного учреждения, Ф.И.О. игрока, дату рождения (число, месяц, год), спортивный разряд (если есть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оки, не прошедшие регистрацию на участие в соревнованиях, к соревнованиям допускаться не будут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ТУРНИР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ами Конкурса являются обучающиеся образовательных организаций</w:t>
      </w:r>
      <w:r>
        <w:rPr>
          <w:rFonts w:eastAsia="Calibri"/>
          <w:sz w:val="28"/>
          <w:szCs w:val="28"/>
          <w:shd w:fill="FFFFFF" w:val="clear"/>
        </w:rPr>
        <w:t xml:space="preserve"> вне зависимости от организационно-правовой и ведомственной принадлежности в возрасте от 7 до 18 лет (1-11 классы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может обращаться за консультациями, разъяснениями и технической поддержкой по вопросам, связанным с участием в соревнованиях, к Организатору. 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6. СИСТЕМА ПРОВЕДЕНИЯ ТУРНИРА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ревнование проводится по Правилам вида спорта «шахматы», утвержденным приказом Минспорта России №1087 от 19.12.2017 г. и не противоречащим Правилам игры в шахматы ФИД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– швейцарская в 9 туров. При количестве участников в турнире 10 человек и менее – круговая. Контроль времени – 20 минут на партию каждому участнику. </w:t>
      </w:r>
      <w:r>
        <w:rPr>
          <w:sz w:val="28"/>
        </w:rPr>
        <w:t>В случае необходимости судейская коллегия вправе внести изменения в регламент турнира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допускаются обучающиеся МБОУ ДО ДЮЦ и учащиеся общеобразовательных учреждений города Новоалтайска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льчики и девочки играют в общем турнир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допускаются обучающиеся МБОУ ДО ДЮЦ и учащиеся общеобразовательных учреждений города Новоалтайска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альчики и девочки играют в общем турнире. </w:t>
      </w:r>
      <w:r>
        <w:rPr>
          <w:rFonts w:cs="Times New Roman" w:ascii="Times New Roman" w:hAnsi="Times New Roman"/>
          <w:sz w:val="28"/>
          <w:szCs w:val="28"/>
        </w:rPr>
        <w:t>Подведение итогов турнира пройдёт с раздельными зачётами для мальчиков и девочек внутри каждой из двух возрастных групп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Школьники 1-4 класс (младшая группа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ольники 5-11 класс (средняя групп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бедители и призеры соревнования определяются по наибольшему количеству набранных очков. В случае равенства набранных очков места определяются по дополнительным показателям в порядке убывания значим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коэффициент Бухгольца;</w:t>
      </w:r>
    </w:p>
    <w:p>
      <w:pPr>
        <w:pStyle w:val="Normal"/>
        <w:ind w:firstLine="567"/>
        <w:jc w:val="both"/>
        <w:rPr/>
      </w:pPr>
      <w:r>
        <w:rPr>
          <w:sz w:val="28"/>
        </w:rPr>
        <w:t>б) результат личной встреч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количество побед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я награждаются дипломами по окончании турнир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нспортные расходы до места назначения и обратно, а так же питание участников соревнований возлагается на командирующие стороны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УЧАСТНИКОВ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м за обеспечение безопасности участников и зрителей в турнирном помещении является главный судья соревнования. Ответственность за безопасность участников вне турнирного помещения возлагается на сопровождающих командирующих сторон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Главный судья соревнований</w:t>
      </w:r>
      <w:r>
        <w:rPr>
          <w:sz w:val="28"/>
          <w:szCs w:val="28"/>
        </w:rPr>
        <w:t xml:space="preserve"> Дибров И.В., телефон: 8-913-248-260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ind w:firstLine="708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8:00Z</dcterms:created>
  <dc:creator>Zeratul</dc:creator>
  <dc:description/>
  <dc:language>en-US</dc:language>
  <cp:lastModifiedBy>Методист</cp:lastModifiedBy>
  <cp:lastPrinted>2023-09-08T15:04:00Z</cp:lastPrinted>
  <dcterms:modified xsi:type="dcterms:W3CDTF">2024-09-06T06:18:00Z</dcterms:modified>
  <cp:revision>2</cp:revision>
  <dc:subject/>
  <dc:title>УТВЕРЖДАЮ:</dc:title>
</cp:coreProperties>
</file>